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110" w:leader="none"/>
          <w:tab w:val="left" w:pos="7200" w:leader="none"/>
        </w:tabs>
        <w:ind w:right="284" w:hanging="0"/>
        <w:jc w:val="both"/>
        <w:rPr/>
      </w:pPr>
      <w:r>
        <w:rPr/>
        <w:t xml:space="preserve">            </w:t>
      </w:r>
      <w:r>
        <w:rPr/>
        <w:t xml:space="preserve">Bolognetta,  20/ 09/ 22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center"/>
        <w:rPr>
          <w:b/>
          <w:b/>
          <w:i/>
          <w:i/>
          <w:sz w:val="56"/>
          <w:szCs w:val="56"/>
        </w:rPr>
      </w:pPr>
      <w:r>
        <w:rPr>
          <w:b/>
          <w:i/>
          <w:sz w:val="56"/>
          <w:szCs w:val="56"/>
        </w:rPr>
      </w:r>
    </w:p>
    <w:p>
      <w:pPr>
        <w:pStyle w:val="Normal"/>
        <w:tabs>
          <w:tab w:val="clear" w:pos="709"/>
          <w:tab w:val="left" w:pos="7110" w:leader="none"/>
          <w:tab w:val="left" w:pos="7200" w:leader="none"/>
        </w:tabs>
        <w:ind w:right="284" w:hanging="0"/>
        <w:jc w:val="center"/>
        <w:rPr>
          <w:b/>
          <w:b/>
          <w:i/>
          <w:i/>
          <w:sz w:val="56"/>
          <w:szCs w:val="56"/>
        </w:rPr>
      </w:pPr>
      <w:r>
        <w:rPr>
          <w:b/>
          <w:i/>
          <w:sz w:val="56"/>
          <w:szCs w:val="56"/>
        </w:rPr>
      </w:r>
    </w:p>
    <w:p>
      <w:pPr>
        <w:pStyle w:val="Normal"/>
        <w:tabs>
          <w:tab w:val="clear" w:pos="709"/>
          <w:tab w:val="left" w:pos="7110" w:leader="none"/>
          <w:tab w:val="left" w:pos="7200" w:leader="none"/>
        </w:tabs>
        <w:ind w:right="284" w:hanging="0"/>
        <w:jc w:val="center"/>
        <w:rPr>
          <w:rFonts w:ascii="Broadway" w:hAnsi="Broadway" w:cs="Broadway"/>
          <w:b/>
          <w:b/>
          <w:i/>
          <w:i/>
          <w:sz w:val="56"/>
          <w:szCs w:val="56"/>
        </w:rPr>
      </w:pPr>
      <w:r>
        <w:rPr>
          <w:rFonts w:cs="Broadway" w:ascii="Broadway" w:hAnsi="Broadway"/>
          <w:b/>
          <w:i/>
          <w:sz w:val="56"/>
          <w:szCs w:val="56"/>
        </w:rPr>
      </w:r>
    </w:p>
    <w:p>
      <w:pPr>
        <w:pStyle w:val="Normal"/>
        <w:tabs>
          <w:tab w:val="clear" w:pos="709"/>
          <w:tab w:val="left" w:pos="7110" w:leader="none"/>
          <w:tab w:val="left" w:pos="7200" w:leader="none"/>
        </w:tabs>
        <w:ind w:right="284" w:hanging="0"/>
        <w:jc w:val="center"/>
        <w:rPr>
          <w:b/>
          <w:b/>
          <w:sz w:val="56"/>
          <w:szCs w:val="56"/>
        </w:rPr>
      </w:pPr>
      <w:r>
        <w:rPr>
          <w:b/>
          <w:sz w:val="56"/>
          <w:szCs w:val="56"/>
        </w:rPr>
        <w:t>C’è SPERANZA PI TUTTI</w:t>
      </w:r>
    </w:p>
    <w:p>
      <w:pPr>
        <w:pStyle w:val="Normal"/>
        <w:tabs>
          <w:tab w:val="clear" w:pos="709"/>
          <w:tab w:val="left" w:pos="7110" w:leader="none"/>
          <w:tab w:val="left" w:pos="7200" w:leader="none"/>
        </w:tabs>
        <w:ind w:right="284" w:hanging="0"/>
        <w:jc w:val="both"/>
        <w:rPr>
          <w:b/>
          <w:b/>
          <w:i/>
          <w:i/>
          <w:sz w:val="52"/>
          <w:szCs w:val="52"/>
        </w:rPr>
      </w:pPr>
      <w:r>
        <w:rPr>
          <w:b/>
          <w:i/>
          <w:sz w:val="52"/>
          <w:szCs w:val="52"/>
        </w:rPr>
      </w:r>
    </w:p>
    <w:p>
      <w:pPr>
        <w:pStyle w:val="Normal"/>
        <w:tabs>
          <w:tab w:val="clear" w:pos="709"/>
          <w:tab w:val="left" w:pos="7110" w:leader="none"/>
          <w:tab w:val="left" w:pos="7200" w:leader="none"/>
        </w:tabs>
        <w:ind w:right="284" w:hanging="0"/>
        <w:jc w:val="center"/>
        <w:rPr>
          <w:sz w:val="36"/>
          <w:szCs w:val="36"/>
        </w:rPr>
      </w:pPr>
      <w:r>
        <w:rPr>
          <w:sz w:val="36"/>
          <w:szCs w:val="36"/>
        </w:rPr>
        <w:t>Commedia brillante in due atti di:</w:t>
      </w:r>
    </w:p>
    <w:p>
      <w:pPr>
        <w:pStyle w:val="Normal"/>
        <w:tabs>
          <w:tab w:val="clear" w:pos="709"/>
          <w:tab w:val="left" w:pos="7110" w:leader="none"/>
          <w:tab w:val="left" w:pos="7200" w:leader="none"/>
        </w:tabs>
        <w:ind w:right="284" w:hanging="0"/>
        <w:jc w:val="center"/>
        <w:rPr>
          <w:sz w:val="36"/>
          <w:szCs w:val="36"/>
        </w:rPr>
      </w:pPr>
      <w:r>
        <w:rPr>
          <w:sz w:val="36"/>
          <w:szCs w:val="36"/>
        </w:rPr>
      </w:r>
    </w:p>
    <w:p>
      <w:pPr>
        <w:pStyle w:val="Normal"/>
        <w:tabs>
          <w:tab w:val="clear" w:pos="709"/>
          <w:tab w:val="left" w:pos="7110" w:leader="none"/>
          <w:tab w:val="left" w:pos="7200" w:leader="none"/>
        </w:tabs>
        <w:ind w:right="284" w:hanging="0"/>
        <w:jc w:val="center"/>
        <w:rPr>
          <w:i/>
          <w:i/>
          <w:sz w:val="44"/>
          <w:szCs w:val="44"/>
        </w:rPr>
      </w:pPr>
      <w:r>
        <w:rPr>
          <w:i/>
          <w:sz w:val="44"/>
          <w:szCs w:val="44"/>
        </w:rPr>
        <w:t>Giovanni Allotta</w:t>
      </w:r>
    </w:p>
    <w:p>
      <w:pPr>
        <w:pStyle w:val="Normal"/>
        <w:tabs>
          <w:tab w:val="clear" w:pos="709"/>
          <w:tab w:val="left" w:pos="7110" w:leader="none"/>
          <w:tab w:val="left" w:pos="7200" w:leader="none"/>
        </w:tabs>
        <w:ind w:right="284" w:hanging="0"/>
        <w:jc w:val="center"/>
        <w:rPr>
          <w:i/>
          <w:i/>
          <w:sz w:val="40"/>
          <w:szCs w:val="40"/>
        </w:rPr>
      </w:pPr>
      <w:r>
        <w:rPr>
          <w:i/>
          <w:sz w:val="40"/>
          <w:szCs w:val="40"/>
        </w:rPr>
      </w:r>
    </w:p>
    <w:p>
      <w:pPr>
        <w:pStyle w:val="Normal"/>
        <w:tabs>
          <w:tab w:val="clear" w:pos="709"/>
          <w:tab w:val="left" w:pos="7110" w:leader="none"/>
          <w:tab w:val="left" w:pos="7200" w:leader="none"/>
        </w:tabs>
        <w:ind w:right="284" w:hanging="0"/>
        <w:jc w:val="center"/>
        <w:rPr>
          <w:sz w:val="40"/>
          <w:szCs w:val="40"/>
        </w:rPr>
      </w:pPr>
      <w:r>
        <w:rPr>
          <w:sz w:val="40"/>
          <w:szCs w:val="40"/>
        </w:rPr>
      </w:r>
    </w:p>
    <w:p>
      <w:pPr>
        <w:pStyle w:val="Normal"/>
        <w:tabs>
          <w:tab w:val="clear" w:pos="709"/>
          <w:tab w:val="left" w:pos="7110" w:leader="none"/>
          <w:tab w:val="left" w:pos="7200" w:leader="none"/>
        </w:tabs>
        <w:ind w:right="284" w:hanging="0"/>
        <w:jc w:val="center"/>
        <w:rPr>
          <w:sz w:val="40"/>
          <w:szCs w:val="40"/>
        </w:rPr>
      </w:pPr>
      <w:r>
        <w:rPr>
          <w:sz w:val="40"/>
          <w:szCs w:val="40"/>
        </w:rPr>
      </w:r>
    </w:p>
    <w:p>
      <w:pPr>
        <w:pStyle w:val="Normal"/>
        <w:tabs>
          <w:tab w:val="clear" w:pos="709"/>
          <w:tab w:val="left" w:pos="7110" w:leader="none"/>
          <w:tab w:val="left" w:pos="7200" w:leader="none"/>
        </w:tabs>
        <w:ind w:right="284" w:hanging="0"/>
        <w:jc w:val="center"/>
        <w:rPr>
          <w:sz w:val="40"/>
          <w:szCs w:val="40"/>
        </w:rPr>
      </w:pPr>
      <w:r>
        <w:rPr>
          <w:sz w:val="40"/>
          <w:szCs w:val="40"/>
        </w:rPr>
      </w:r>
    </w:p>
    <w:p>
      <w:pPr>
        <w:pStyle w:val="Normal"/>
        <w:tabs>
          <w:tab w:val="clear" w:pos="709"/>
          <w:tab w:val="left" w:pos="7110" w:leader="none"/>
          <w:tab w:val="left" w:pos="7200" w:leader="none"/>
        </w:tabs>
        <w:ind w:right="284" w:hanging="0"/>
        <w:jc w:val="center"/>
        <w:rPr>
          <w:sz w:val="40"/>
          <w:szCs w:val="40"/>
        </w:rPr>
      </w:pPr>
      <w:r>
        <w:rPr>
          <w:sz w:val="40"/>
          <w:szCs w:val="40"/>
        </w:rPr>
      </w:r>
    </w:p>
    <w:p>
      <w:pPr>
        <w:pStyle w:val="Normal"/>
        <w:tabs>
          <w:tab w:val="clear" w:pos="709"/>
          <w:tab w:val="left" w:pos="7110" w:leader="none"/>
          <w:tab w:val="left" w:pos="7200" w:leader="none"/>
        </w:tabs>
        <w:ind w:right="284" w:hanging="0"/>
        <w:jc w:val="center"/>
        <w:rPr>
          <w:sz w:val="40"/>
          <w:szCs w:val="40"/>
        </w:rPr>
      </w:pPr>
      <w:r>
        <w:rPr>
          <w:sz w:val="40"/>
          <w:szCs w:val="40"/>
        </w:rPr>
      </w:r>
    </w:p>
    <w:p>
      <w:pPr>
        <w:pStyle w:val="Normal"/>
        <w:tabs>
          <w:tab w:val="clear" w:pos="709"/>
          <w:tab w:val="left" w:pos="7110" w:leader="none"/>
          <w:tab w:val="left" w:pos="7200" w:leader="none"/>
        </w:tabs>
        <w:ind w:right="284" w:hanging="0"/>
        <w:jc w:val="center"/>
        <w:rPr>
          <w:sz w:val="40"/>
          <w:szCs w:val="40"/>
        </w:rPr>
      </w:pPr>
      <w:r>
        <w:rPr>
          <w:sz w:val="40"/>
          <w:szCs w:val="40"/>
        </w:rPr>
      </w:r>
    </w:p>
    <w:p>
      <w:pPr>
        <w:pStyle w:val="Normal"/>
        <w:tabs>
          <w:tab w:val="clear" w:pos="709"/>
          <w:tab w:val="left" w:pos="7110" w:leader="none"/>
          <w:tab w:val="left" w:pos="7200" w:leader="none"/>
        </w:tabs>
        <w:ind w:right="284" w:hanging="0"/>
        <w:jc w:val="center"/>
        <w:rPr>
          <w:sz w:val="40"/>
          <w:szCs w:val="40"/>
        </w:rPr>
      </w:pPr>
      <w:r>
        <w:rPr>
          <w:sz w:val="40"/>
          <w:szCs w:val="40"/>
        </w:rPr>
      </w:r>
    </w:p>
    <w:p>
      <w:pPr>
        <w:pStyle w:val="Normal"/>
        <w:tabs>
          <w:tab w:val="clear" w:pos="709"/>
          <w:tab w:val="left" w:pos="7110" w:leader="none"/>
          <w:tab w:val="left" w:pos="7200" w:leader="none"/>
        </w:tabs>
        <w:ind w:right="284" w:hanging="0"/>
        <w:jc w:val="center"/>
        <w:rPr>
          <w:sz w:val="40"/>
          <w:szCs w:val="40"/>
        </w:rPr>
      </w:pPr>
      <w:r>
        <w:rPr>
          <w:sz w:val="40"/>
          <w:szCs w:val="40"/>
        </w:rPr>
      </w:r>
    </w:p>
    <w:p>
      <w:pPr>
        <w:pStyle w:val="Normal"/>
        <w:tabs>
          <w:tab w:val="clear" w:pos="709"/>
          <w:tab w:val="left" w:pos="7110" w:leader="none"/>
          <w:tab w:val="left" w:pos="7200" w:leader="none"/>
        </w:tabs>
        <w:ind w:right="284" w:hanging="0"/>
        <w:jc w:val="center"/>
        <w:rPr>
          <w:sz w:val="40"/>
          <w:szCs w:val="40"/>
        </w:rPr>
      </w:pPr>
      <w:r>
        <w:rPr>
          <w:sz w:val="40"/>
          <w:szCs w:val="40"/>
        </w:rPr>
      </w:r>
    </w:p>
    <w:p>
      <w:pPr>
        <w:pStyle w:val="Normal"/>
        <w:tabs>
          <w:tab w:val="clear" w:pos="709"/>
          <w:tab w:val="left" w:pos="7110" w:leader="none"/>
          <w:tab w:val="left" w:pos="7200" w:leader="none"/>
        </w:tabs>
        <w:ind w:right="284" w:hanging="0"/>
        <w:rPr>
          <w:sz w:val="40"/>
          <w:szCs w:val="40"/>
        </w:rPr>
      </w:pPr>
      <w:r>
        <w:rPr>
          <w:sz w:val="40"/>
          <w:szCs w:val="40"/>
        </w:rPr>
      </w:r>
    </w:p>
    <w:p>
      <w:pPr>
        <w:pStyle w:val="Normal"/>
        <w:tabs>
          <w:tab w:val="clear" w:pos="709"/>
          <w:tab w:val="left" w:pos="7110" w:leader="none"/>
          <w:tab w:val="left" w:pos="7200" w:leader="none"/>
        </w:tabs>
        <w:ind w:right="284" w:hanging="0"/>
        <w:rPr>
          <w:sz w:val="40"/>
          <w:szCs w:val="40"/>
        </w:rPr>
      </w:pPr>
      <w:r>
        <w:rPr>
          <w:sz w:val="40"/>
          <w:szCs w:val="40"/>
        </w:rPr>
      </w:r>
    </w:p>
    <w:p>
      <w:pPr>
        <w:pStyle w:val="Normal"/>
        <w:tabs>
          <w:tab w:val="clear" w:pos="709"/>
          <w:tab w:val="left" w:pos="7110" w:leader="none"/>
          <w:tab w:val="left" w:pos="7200" w:leader="none"/>
        </w:tabs>
        <w:ind w:right="284" w:hanging="0"/>
        <w:jc w:val="center"/>
        <w:rPr>
          <w:sz w:val="28"/>
          <w:szCs w:val="28"/>
        </w:rPr>
      </w:pPr>
      <w:r>
        <w:rPr>
          <w:sz w:val="28"/>
          <w:szCs w:val="28"/>
        </w:rPr>
        <w:t xml:space="preserve">Prefazione </w:t>
      </w:r>
    </w:p>
    <w:p>
      <w:pPr>
        <w:pStyle w:val="Normal"/>
        <w:tabs>
          <w:tab w:val="clear" w:pos="709"/>
          <w:tab w:val="left" w:pos="7110" w:leader="none"/>
          <w:tab w:val="left" w:pos="7200" w:leader="none"/>
        </w:tabs>
        <w:ind w:right="284" w:hanging="0"/>
        <w:jc w:val="both"/>
        <w:rPr/>
      </w:pPr>
      <w:r>
        <w:rPr/>
        <w:t>Totò e Nina si trovano davanti san Pietro. Quest’ultimo gli legge il libro della vita nel quale si evidenzia il loro cattivo comportamento in vita e a causa di questo, vengono destinati a punizione certa. A seguito della loro continua insistenza san Pietro li rimanda sulla terra nella speranza che la loro condotta possa cambiare. Totò e Nina ce la faranno a rimediare ai loro errori e guadagnarsi la giusta ricompens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center"/>
        <w:rPr>
          <w:sz w:val="28"/>
          <w:szCs w:val="28"/>
        </w:rPr>
      </w:pPr>
      <w:r>
        <w:rPr>
          <w:sz w:val="28"/>
          <w:szCs w:val="28"/>
        </w:rPr>
        <w:t>Personaggi</w:t>
      </w:r>
    </w:p>
    <w:p>
      <w:pPr>
        <w:pStyle w:val="Normal"/>
        <w:tabs>
          <w:tab w:val="clear" w:pos="709"/>
          <w:tab w:val="left" w:pos="7110" w:leader="none"/>
          <w:tab w:val="left" w:pos="7200" w:leader="none"/>
        </w:tabs>
        <w:ind w:right="284" w:hanging="0"/>
        <w:jc w:val="both"/>
        <w:rPr>
          <w:sz w:val="32"/>
          <w:szCs w:val="32"/>
        </w:rPr>
      </w:pPr>
      <w:r>
        <w:rPr>
          <w:sz w:val="32"/>
          <w:szCs w:val="32"/>
        </w:rPr>
      </w:r>
    </w:p>
    <w:p>
      <w:pPr>
        <w:pStyle w:val="Normal"/>
        <w:tabs>
          <w:tab w:val="clear" w:pos="709"/>
          <w:tab w:val="left" w:pos="7110" w:leader="none"/>
          <w:tab w:val="left" w:pos="7200" w:leader="none"/>
        </w:tabs>
        <w:ind w:right="284" w:hanging="0"/>
        <w:jc w:val="both"/>
        <w:rPr>
          <w:sz w:val="32"/>
          <w:szCs w:val="32"/>
        </w:rPr>
      </w:pPr>
      <w:r>
        <w:rPr>
          <w:sz w:val="32"/>
          <w:szCs w:val="32"/>
        </w:rPr>
        <w:t>Totò</w:t>
      </w:r>
    </w:p>
    <w:p>
      <w:pPr>
        <w:pStyle w:val="Normal"/>
        <w:tabs>
          <w:tab w:val="clear" w:pos="709"/>
          <w:tab w:val="left" w:pos="7110" w:leader="none"/>
          <w:tab w:val="left" w:pos="7200" w:leader="none"/>
        </w:tabs>
        <w:ind w:right="284" w:hanging="0"/>
        <w:jc w:val="both"/>
        <w:rPr>
          <w:sz w:val="32"/>
          <w:szCs w:val="32"/>
        </w:rPr>
      </w:pPr>
      <w:r>
        <w:rPr>
          <w:sz w:val="32"/>
          <w:szCs w:val="32"/>
        </w:rPr>
        <w:t>Nina</w:t>
      </w:r>
    </w:p>
    <w:p>
      <w:pPr>
        <w:pStyle w:val="Normal"/>
        <w:tabs>
          <w:tab w:val="clear" w:pos="709"/>
          <w:tab w:val="left" w:pos="7110" w:leader="none"/>
          <w:tab w:val="left" w:pos="7200" w:leader="none"/>
        </w:tabs>
        <w:ind w:right="284" w:hanging="0"/>
        <w:jc w:val="both"/>
        <w:rPr>
          <w:sz w:val="32"/>
          <w:szCs w:val="32"/>
        </w:rPr>
      </w:pPr>
      <w:r>
        <w:rPr>
          <w:sz w:val="32"/>
          <w:szCs w:val="32"/>
        </w:rPr>
        <w:t>San Pietro</w:t>
      </w:r>
    </w:p>
    <w:p>
      <w:pPr>
        <w:pStyle w:val="Normal"/>
        <w:tabs>
          <w:tab w:val="clear" w:pos="709"/>
          <w:tab w:val="left" w:pos="7110" w:leader="none"/>
          <w:tab w:val="left" w:pos="7200" w:leader="none"/>
        </w:tabs>
        <w:ind w:right="284" w:hanging="0"/>
        <w:jc w:val="both"/>
        <w:rPr>
          <w:sz w:val="32"/>
          <w:szCs w:val="32"/>
        </w:rPr>
      </w:pPr>
      <w:r>
        <w:rPr>
          <w:sz w:val="32"/>
          <w:szCs w:val="32"/>
        </w:rPr>
        <w:t>Dottoressa Andrea Bellavista</w:t>
      </w:r>
    </w:p>
    <w:p>
      <w:pPr>
        <w:pStyle w:val="Normal"/>
        <w:tabs>
          <w:tab w:val="clear" w:pos="709"/>
          <w:tab w:val="left" w:pos="7110" w:leader="none"/>
          <w:tab w:val="left" w:pos="7200" w:leader="none"/>
        </w:tabs>
        <w:ind w:right="284" w:hanging="0"/>
        <w:jc w:val="both"/>
        <w:rPr>
          <w:sz w:val="32"/>
          <w:szCs w:val="32"/>
        </w:rPr>
      </w:pPr>
      <w:r>
        <w:rPr>
          <w:sz w:val="32"/>
          <w:szCs w:val="32"/>
        </w:rPr>
        <w:t>Mimì il pescivendolo</w:t>
      </w:r>
    </w:p>
    <w:p>
      <w:pPr>
        <w:pStyle w:val="Normal"/>
        <w:tabs>
          <w:tab w:val="clear" w:pos="709"/>
          <w:tab w:val="left" w:pos="7110" w:leader="none"/>
          <w:tab w:val="left" w:pos="7200" w:leader="none"/>
        </w:tabs>
        <w:ind w:right="284" w:hanging="0"/>
        <w:jc w:val="both"/>
        <w:rPr>
          <w:sz w:val="32"/>
          <w:szCs w:val="32"/>
        </w:rPr>
      </w:pPr>
      <w:r>
        <w:rPr>
          <w:sz w:val="32"/>
          <w:szCs w:val="32"/>
        </w:rPr>
        <w:t>Loredana l’estetista</w:t>
      </w:r>
    </w:p>
    <w:p>
      <w:pPr>
        <w:pStyle w:val="Normal"/>
        <w:tabs>
          <w:tab w:val="clear" w:pos="709"/>
          <w:tab w:val="left" w:pos="7110" w:leader="none"/>
          <w:tab w:val="left" w:pos="7200" w:leader="none"/>
        </w:tabs>
        <w:ind w:right="284" w:hanging="0"/>
        <w:jc w:val="both"/>
        <w:rPr>
          <w:sz w:val="32"/>
          <w:szCs w:val="32"/>
        </w:rPr>
      </w:pPr>
      <w:r>
        <w:rPr>
          <w:sz w:val="32"/>
          <w:szCs w:val="32"/>
        </w:rPr>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spacing w:lineRule="auto" w:line="360"/>
        <w:jc w:val="both"/>
        <w:rPr/>
      </w:pPr>
      <w:r>
        <w:rPr/>
      </w:r>
    </w:p>
    <w:p>
      <w:pPr>
        <w:pStyle w:val="Normal"/>
        <w:tabs>
          <w:tab w:val="clear" w:pos="709"/>
          <w:tab w:val="left" w:pos="7110" w:leader="none"/>
          <w:tab w:val="left" w:pos="7200" w:leader="none"/>
        </w:tabs>
        <w:spacing w:lineRule="auto" w:line="360"/>
        <w:jc w:val="both"/>
        <w:rPr/>
      </w:pPr>
      <w:r>
        <w:rPr/>
        <w:t>(a sipario chiuso come in qualsiasi teatro o piazza, una voce annunciatrice invita il pubblico a prepararsi ad un imminente spettacolo. La nostra voce in questione fa parte del nostro spettacolo. Sarà suddivisa in due tempi. Il primo: voce registrata limpida e pulita che darà l’annuncio. Secondo: darà si lo stesso annuncio ma subentrerà una voce maschile che il pubblico non si aspetta e irromperà nella semplice e naturale bellezza di quel messaggio)</w:t>
      </w:r>
    </w:p>
    <w:p>
      <w:pPr>
        <w:pStyle w:val="Normal"/>
        <w:tabs>
          <w:tab w:val="clear" w:pos="709"/>
          <w:tab w:val="left" w:pos="7110" w:leader="none"/>
          <w:tab w:val="left" w:pos="7200" w:leader="none"/>
        </w:tabs>
        <w:spacing w:lineRule="auto" w:line="360"/>
        <w:jc w:val="both"/>
        <w:rPr/>
      </w:pPr>
      <w:r>
        <w:rPr/>
        <w:t xml:space="preserve"> </w:t>
      </w:r>
    </w:p>
    <w:p>
      <w:pPr>
        <w:pStyle w:val="Normal"/>
        <w:tabs>
          <w:tab w:val="clear" w:pos="709"/>
          <w:tab w:val="left" w:pos="7110" w:leader="none"/>
          <w:tab w:val="left" w:pos="7200" w:leader="none"/>
        </w:tabs>
        <w:spacing w:lineRule="auto" w:line="360"/>
        <w:jc w:val="both"/>
        <w:rPr/>
      </w:pPr>
      <w:r>
        <w:rPr/>
        <w:t xml:space="preserve"> “ </w:t>
      </w:r>
      <w:r>
        <w:rPr>
          <w:b/>
        </w:rPr>
        <w:t>consiglio di registrare la voce possibilmente femminile, fluida e senza inflessione dialettica</w:t>
      </w:r>
      <w:r>
        <w:rPr/>
        <w:t>” ( questo primo messaggio lanciarlo quando il teatro o piazza è quasi piena. Di modo che il pubblico ascolti la voce e la memorizzi.  consiglio di registrare la voce no dal cellulare ma in una vera sala di registrazione in modo che sia pulita e nitida: radiofonica)</w:t>
      </w:r>
    </w:p>
    <w:p>
      <w:pPr>
        <w:pStyle w:val="Normal"/>
        <w:tabs>
          <w:tab w:val="clear" w:pos="709"/>
          <w:tab w:val="left" w:pos="7110" w:leader="none"/>
          <w:tab w:val="left" w:pos="7200" w:leader="none"/>
        </w:tabs>
        <w:spacing w:lineRule="auto" w:line="360"/>
        <w:jc w:val="center"/>
        <w:rPr/>
      </w:pPr>
      <w:r>
        <w:rPr/>
        <w:t>…</w:t>
      </w:r>
    </w:p>
    <w:p>
      <w:pPr>
        <w:pStyle w:val="Normal"/>
        <w:tabs>
          <w:tab w:val="clear" w:pos="709"/>
          <w:tab w:val="left" w:pos="7110" w:leader="none"/>
          <w:tab w:val="left" w:pos="7200" w:leader="none"/>
        </w:tabs>
        <w:spacing w:lineRule="auto" w:line="360"/>
        <w:jc w:val="both"/>
        <w:rPr/>
      </w:pPr>
      <w:r>
        <w:rPr/>
        <w:t xml:space="preserve">VOCE ANNUNCIATRICE  </w:t>
      </w:r>
      <w:r>
        <w:rPr>
          <w:b/>
        </w:rPr>
        <w:t xml:space="preserve"> primo messaggio</w:t>
      </w:r>
    </w:p>
    <w:p>
      <w:pPr>
        <w:pStyle w:val="Normal"/>
        <w:tabs>
          <w:tab w:val="clear" w:pos="709"/>
          <w:tab w:val="left" w:pos="7110" w:leader="none"/>
          <w:tab w:val="left" w:pos="7200" w:leader="none"/>
        </w:tabs>
        <w:spacing w:lineRule="auto" w:line="360"/>
        <w:jc w:val="both"/>
        <w:rPr/>
      </w:pPr>
      <w:r>
        <w:rPr/>
        <w:t>Signori e signore buonasera. Tra pochi minuti avrà inizio lo spettacolo, vi preghiamo di prendere posto. Grazie!</w:t>
      </w:r>
    </w:p>
    <w:p>
      <w:pPr>
        <w:pStyle w:val="Normal"/>
        <w:tabs>
          <w:tab w:val="clear" w:pos="709"/>
          <w:tab w:val="left" w:pos="7110" w:leader="none"/>
          <w:tab w:val="left" w:pos="7200" w:leader="none"/>
        </w:tabs>
        <w:spacing w:lineRule="auto" w:line="360"/>
        <w:jc w:val="both"/>
        <w:rPr/>
      </w:pPr>
      <w:r>
        <w:rPr/>
      </w:r>
    </w:p>
    <w:p>
      <w:pPr>
        <w:pStyle w:val="Normal"/>
        <w:tabs>
          <w:tab w:val="clear" w:pos="709"/>
          <w:tab w:val="left" w:pos="7110" w:leader="none"/>
          <w:tab w:val="left" w:pos="7200" w:leader="none"/>
        </w:tabs>
        <w:spacing w:lineRule="auto" w:line="360"/>
        <w:jc w:val="both"/>
        <w:rPr>
          <w:b/>
          <w:b/>
        </w:rPr>
      </w:pPr>
      <w:r>
        <w:rPr>
          <w:b/>
        </w:rPr>
        <w:t>POCHI MINUTI DOPO…</w:t>
      </w:r>
    </w:p>
    <w:p>
      <w:pPr>
        <w:pStyle w:val="Normal"/>
        <w:tabs>
          <w:tab w:val="clear" w:pos="709"/>
          <w:tab w:val="left" w:pos="7110" w:leader="none"/>
          <w:tab w:val="left" w:pos="7200" w:leader="none"/>
        </w:tabs>
        <w:spacing w:lineRule="auto" w:line="360"/>
        <w:jc w:val="both"/>
        <w:rPr>
          <w:b/>
          <w:b/>
        </w:rPr>
      </w:pPr>
      <w:r>
        <w:rPr>
          <w:b/>
        </w:rPr>
      </w:r>
    </w:p>
    <w:p>
      <w:pPr>
        <w:pStyle w:val="Normal"/>
        <w:tabs>
          <w:tab w:val="clear" w:pos="709"/>
          <w:tab w:val="left" w:pos="7110" w:leader="none"/>
          <w:tab w:val="left" w:pos="7200" w:leader="none"/>
        </w:tabs>
        <w:spacing w:lineRule="auto" w:line="360"/>
        <w:jc w:val="both"/>
        <w:rPr/>
      </w:pPr>
      <w:r>
        <w:rPr/>
        <w:t xml:space="preserve">VOCE ANNUNCIATRICE  </w:t>
      </w:r>
      <w:r>
        <w:rPr>
          <w:b/>
        </w:rPr>
        <w:t xml:space="preserve"> primo messaggio</w:t>
      </w:r>
    </w:p>
    <w:p>
      <w:pPr>
        <w:pStyle w:val="Normal"/>
        <w:tabs>
          <w:tab w:val="clear" w:pos="709"/>
          <w:tab w:val="left" w:pos="7110" w:leader="none"/>
          <w:tab w:val="left" w:pos="7200" w:leader="none"/>
        </w:tabs>
        <w:spacing w:lineRule="auto" w:line="360"/>
        <w:jc w:val="both"/>
        <w:rPr/>
      </w:pPr>
      <w:r>
        <w:rPr/>
        <w:t>Signori e signore buonasera. Tra pochi minuti avrà inizio lo spettacolo, vi preghiamo di prendere posto. Grazie!</w:t>
      </w:r>
    </w:p>
    <w:p>
      <w:pPr>
        <w:pStyle w:val="Normal"/>
        <w:tabs>
          <w:tab w:val="clear" w:pos="709"/>
          <w:tab w:val="left" w:pos="7110" w:leader="none"/>
          <w:tab w:val="left" w:pos="7200" w:leader="none"/>
        </w:tabs>
        <w:spacing w:lineRule="auto" w:line="360"/>
        <w:jc w:val="both"/>
        <w:rPr/>
      </w:pPr>
      <w:r>
        <w:rPr/>
      </w:r>
    </w:p>
    <w:p>
      <w:pPr>
        <w:pStyle w:val="Normal"/>
        <w:tabs>
          <w:tab w:val="clear" w:pos="709"/>
          <w:tab w:val="left" w:pos="7110" w:leader="none"/>
          <w:tab w:val="left" w:pos="7200" w:leader="none"/>
        </w:tabs>
        <w:spacing w:lineRule="auto" w:line="360"/>
        <w:jc w:val="both"/>
        <w:rPr>
          <w:b/>
          <w:b/>
          <w:sz w:val="22"/>
          <w:szCs w:val="22"/>
        </w:rPr>
      </w:pPr>
      <w:r>
        <w:rPr>
          <w:b/>
          <w:sz w:val="22"/>
          <w:szCs w:val="22"/>
        </w:rPr>
        <w:t>QUANDO INIZIA LO SPETTACOLO…</w:t>
      </w:r>
    </w:p>
    <w:p>
      <w:pPr>
        <w:pStyle w:val="Normal"/>
        <w:tabs>
          <w:tab w:val="clear" w:pos="709"/>
          <w:tab w:val="left" w:pos="7110" w:leader="none"/>
          <w:tab w:val="left" w:pos="7200" w:leader="none"/>
        </w:tabs>
        <w:spacing w:lineRule="auto" w:line="360"/>
        <w:jc w:val="both"/>
        <w:rPr>
          <w:b/>
          <w:b/>
          <w:sz w:val="22"/>
          <w:szCs w:val="22"/>
        </w:rPr>
      </w:pPr>
      <w:r>
        <w:rPr>
          <w:b/>
          <w:sz w:val="22"/>
          <w:szCs w:val="22"/>
        </w:rPr>
      </w:r>
    </w:p>
    <w:p>
      <w:pPr>
        <w:pStyle w:val="Normal"/>
        <w:tabs>
          <w:tab w:val="clear" w:pos="709"/>
          <w:tab w:val="left" w:pos="7110" w:leader="none"/>
          <w:tab w:val="left" w:pos="7200" w:leader="none"/>
        </w:tabs>
        <w:spacing w:lineRule="auto" w:line="360"/>
        <w:jc w:val="both"/>
        <w:rPr/>
      </w:pPr>
      <w:r>
        <w:rPr/>
        <w:t xml:space="preserve">VOCE ANNUNCIATRICE </w:t>
      </w:r>
      <w:r>
        <w:rPr>
          <w:b/>
        </w:rPr>
        <w:t>secondo messaggio</w:t>
      </w:r>
    </w:p>
    <w:p>
      <w:pPr>
        <w:pStyle w:val="Normal"/>
        <w:tabs>
          <w:tab w:val="clear" w:pos="709"/>
          <w:tab w:val="left" w:pos="7110" w:leader="none"/>
          <w:tab w:val="left" w:pos="7200" w:leader="none"/>
        </w:tabs>
        <w:spacing w:lineRule="auto" w:line="360"/>
        <w:jc w:val="both"/>
        <w:rPr/>
      </w:pPr>
      <w:r>
        <w:rPr/>
        <w:t xml:space="preserve">Signori e signore buonasera. Tra pochi minuti avrà inizio lo spettacolo, vi preghiamo di prendere posto. Grazie! </w:t>
      </w:r>
    </w:p>
    <w:p>
      <w:pPr>
        <w:pStyle w:val="Normal"/>
        <w:tabs>
          <w:tab w:val="clear" w:pos="709"/>
          <w:tab w:val="left" w:pos="7110" w:leader="none"/>
          <w:tab w:val="left" w:pos="7200" w:leader="none"/>
        </w:tabs>
        <w:spacing w:lineRule="auto" w:line="360"/>
        <w:jc w:val="both"/>
        <w:rPr/>
      </w:pPr>
      <w:r>
        <w:rPr/>
      </w:r>
    </w:p>
    <w:p>
      <w:pPr>
        <w:pStyle w:val="Normal"/>
        <w:tabs>
          <w:tab w:val="clear" w:pos="709"/>
          <w:tab w:val="left" w:pos="7110" w:leader="none"/>
          <w:tab w:val="left" w:pos="7200" w:leader="none"/>
        </w:tabs>
        <w:spacing w:lineRule="auto" w:line="360"/>
        <w:jc w:val="both"/>
        <w:rPr/>
      </w:pPr>
      <w:r>
        <w:rPr/>
        <w:t>VOCE MASCHILE</w:t>
      </w:r>
    </w:p>
    <w:p>
      <w:pPr>
        <w:pStyle w:val="Normal"/>
        <w:tabs>
          <w:tab w:val="clear" w:pos="709"/>
          <w:tab w:val="left" w:pos="7110" w:leader="none"/>
          <w:tab w:val="left" w:pos="7200" w:leader="none"/>
        </w:tabs>
        <w:spacing w:lineRule="auto" w:line="360"/>
        <w:jc w:val="both"/>
        <w:rPr/>
      </w:pPr>
      <w:r>
        <w:rPr/>
        <w:t xml:space="preserve">( </w:t>
      </w:r>
      <w:r>
        <w:rPr>
          <w:b/>
        </w:rPr>
        <w:t>consiglio:</w:t>
      </w:r>
      <w:r>
        <w:rPr/>
        <w:t xml:space="preserve"> la voce in questione in fase di registrazione stia lontano dal microfono in modo che la voce riempia l’ambiente e dia impressione che sia realmente distante) a vò finiri di jucari cu stu microfono e ci va canci u pannolone a to patri ca si pisciò tutto!</w:t>
      </w:r>
    </w:p>
    <w:p>
      <w:pPr>
        <w:pStyle w:val="Normal"/>
        <w:tabs>
          <w:tab w:val="clear" w:pos="709"/>
          <w:tab w:val="left" w:pos="7110" w:leader="none"/>
          <w:tab w:val="left" w:pos="7200" w:leader="none"/>
        </w:tabs>
        <w:spacing w:lineRule="auto" w:line="360"/>
        <w:jc w:val="both"/>
        <w:rPr/>
      </w:pPr>
      <w:r>
        <w:rPr/>
      </w:r>
    </w:p>
    <w:p>
      <w:pPr>
        <w:pStyle w:val="Normal"/>
        <w:tabs>
          <w:tab w:val="clear" w:pos="709"/>
          <w:tab w:val="left" w:pos="7110" w:leader="none"/>
          <w:tab w:val="left" w:pos="7200" w:leader="none"/>
        </w:tabs>
        <w:spacing w:lineRule="auto" w:line="360"/>
        <w:jc w:val="both"/>
        <w:rPr/>
      </w:pPr>
      <w:r>
        <w:rPr/>
        <w:t xml:space="preserve">VOCE ANNUNCIATRICE </w:t>
      </w:r>
    </w:p>
    <w:p>
      <w:pPr>
        <w:pStyle w:val="Normal"/>
        <w:tabs>
          <w:tab w:val="clear" w:pos="709"/>
          <w:tab w:val="left" w:pos="7110" w:leader="none"/>
          <w:tab w:val="left" w:pos="7200" w:leader="none"/>
        </w:tabs>
        <w:spacing w:lineRule="auto" w:line="360"/>
        <w:jc w:val="both"/>
        <w:rPr/>
      </w:pPr>
      <w:r>
        <w:rPr/>
        <w:t>( esplode in una foga irascibile dimenticando la professionalità esibita attimi primi) Chi ti manciassiru i cani morti nun lu vidi ca staiu travagghiannu. Spogghialu e c’infili u catetere ca staiu finennu!...( un italiano amalgamato ) per un buon svolgimento si prega di astotare i cellulari e di rimanere assittati. Per la buona riuscita dello spettacolo…si prega di non ciatare e di rimanere concentrati. Abbiamo selezionato il miglior pubblico in sala. Gente bella, solare ma soprattutto intelligente. Al mio tre vi chiedo gentilmente a tutti di girare la testa dal lato destro e guardare negli occhi la bellezza della persona che vi affianca. Pronti?... uno, due, tre. Giratevi! ( tutti guarderanno la testa degli altri. Attendere qualche secondo) … di che colore sono gli occhi della persona accanto?...i capiddi ci stati taliannu, scimuniti! Buon spettacolo! ( musica d’inizio. la scena iniziale si svolge a sipario chiuso. I due protagonisti parlano da fuori fino ad arrivare in scena davanti il sipario)</w:t>
      </w:r>
    </w:p>
    <w:p>
      <w:pPr>
        <w:pStyle w:val="Normal"/>
        <w:tabs>
          <w:tab w:val="clear" w:pos="709"/>
          <w:tab w:val="left" w:pos="7110" w:leader="none"/>
          <w:tab w:val="left" w:pos="7200" w:leader="none"/>
        </w:tabs>
        <w:spacing w:lineRule="atLeast" w:line="240"/>
        <w:jc w:val="both"/>
        <w:rPr>
          <w:b/>
          <w:b/>
        </w:rPr>
      </w:pPr>
      <w:r>
        <w:rPr/>
        <w:t>NINA</w:t>
      </w:r>
      <w:r>
        <w:rPr>
          <w:b/>
        </w:rPr>
        <w:t xml:space="preserve"> </w:t>
      </w:r>
      <w:r>
        <w:rPr/>
        <w:t>fuori scena</w:t>
      </w:r>
    </w:p>
    <w:p>
      <w:pPr>
        <w:pStyle w:val="Normal"/>
        <w:tabs>
          <w:tab w:val="clear" w:pos="709"/>
          <w:tab w:val="left" w:pos="7110" w:leader="none"/>
          <w:tab w:val="left" w:pos="7200" w:leader="none"/>
        </w:tabs>
        <w:spacing w:lineRule="atLeast" w:line="240"/>
        <w:jc w:val="both"/>
        <w:rPr/>
      </w:pPr>
      <w:r>
        <w:rPr/>
        <w:t xml:space="preserve">( </w:t>
      </w:r>
      <w:r>
        <w:rPr>
          <w:b/>
        </w:rPr>
        <w:t xml:space="preserve">consiglio: </w:t>
      </w:r>
      <w:r>
        <w:rPr/>
        <w:t>mentre l’attrice parla deambulare veramente, simulando una salita per le scale) Totò ancora assai s’hav’acchianari. a chi piano è u dutturi?</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 fuori scena</w:t>
      </w:r>
    </w:p>
    <w:p>
      <w:pPr>
        <w:pStyle w:val="Normal"/>
        <w:tabs>
          <w:tab w:val="clear" w:pos="709"/>
          <w:tab w:val="left" w:pos="7110" w:leader="none"/>
          <w:tab w:val="left" w:pos="7200" w:leader="none"/>
        </w:tabs>
        <w:spacing w:lineRule="atLeast" w:line="240"/>
        <w:jc w:val="both"/>
        <w:rPr/>
      </w:pPr>
      <w:r>
        <w:rPr>
          <w:b/>
        </w:rPr>
        <w:t xml:space="preserve">( consiglio </w:t>
      </w:r>
      <w:r>
        <w:rPr/>
        <w:t xml:space="preserve">vale anche per l’attore ) ma io sapiva a primo piano. Havi mezz’ura c’acchianamu.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 fuori scena</w:t>
      </w:r>
    </w:p>
    <w:p>
      <w:pPr>
        <w:pStyle w:val="Normal"/>
        <w:tabs>
          <w:tab w:val="clear" w:pos="709"/>
          <w:tab w:val="left" w:pos="7110" w:leader="none"/>
          <w:tab w:val="left" w:pos="7200" w:leader="none"/>
        </w:tabs>
        <w:spacing w:lineRule="atLeast" w:line="240"/>
        <w:jc w:val="both"/>
        <w:rPr/>
      </w:pPr>
      <w:r>
        <w:rPr/>
        <w:t xml:space="preserve">( voce affaticata)  Mi stannu spuntannu i cipuddi ‘nte pedi. ( arrivano in scena. Salgono i gradini fino ad arrivare sul palco) finalmente arrivamu! ( si tocca i piedi. Totò si piega su se stesso, quasi a volersi riposare) mi fannu male i pedi di quantu caminavu. ( Adirata) ti dassi ‘na manacciata ca ti mischiassi  tutti i vertebri. Un dutturi cchiù vicinu nun ti piaciva, no! Meno mali ca nun c’è nuddu. San Paolo è u megghiu di tutti pa prostata. Ora vogghiu vidiri si ti risolvi u problema!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xml:space="preserve">Calmati, oh! Accuminciasti ca matinata ad essere </w:t>
      </w:r>
      <w:r>
        <w:rPr>
          <w:i/>
        </w:rPr>
        <w:t>raggiante</w:t>
      </w:r>
      <w:r>
        <w:rPr/>
        <w:t>! Nun pozzu diri ‘na cosa ca è sempri incazzata!...e finiscila di essere raggiante!</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xml:space="preserve">( nervosa) io ci nascivu raggiante! Qual è u to problema. Pigghiavu u stissu sangu di me matri, raggiante era idda e raggiante sugnu io.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Siti ‘na famigghia di arraggiate!</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xml:space="preserve">Per ora si travagghia sulu pi spisi e medicinali. Stamatina pi farimi l’esame delle urine, cento euro! Viditi quantu mi custò ‘na pisciata!...Tu quantu stai pagannu pa visita a prostata?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Trecento euro e anzi, mi sta rispettannu!</w:t>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xml:space="preserve">( enormemente meravigliata) trecento euro pi ‘na visita a prostata? ( Totò annuisce) cosi di pazzi! Ca si mi davi cento euro ta faciva io a visita, boh!...( Totò la manda a quel paese con un gesto del braccio si allontana e le da le spalle) ca poi ta pozzu diri ‘na cosa…ti sta custannu chiossà ripararla ca accattaritilla nova!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b/>
          <w:b/>
        </w:rPr>
      </w:pPr>
      <w:r>
        <w:rPr>
          <w:b/>
        </w:rPr>
        <w:t xml:space="preserve">TOTO’ </w:t>
      </w:r>
    </w:p>
    <w:p>
      <w:pPr>
        <w:pStyle w:val="Normal"/>
        <w:tabs>
          <w:tab w:val="clear" w:pos="709"/>
          <w:tab w:val="left" w:pos="7110" w:leader="none"/>
          <w:tab w:val="left" w:pos="7200" w:leader="none"/>
        </w:tabs>
        <w:spacing w:lineRule="atLeast" w:line="240"/>
        <w:jc w:val="both"/>
        <w:rPr/>
      </w:pPr>
      <w:r>
        <w:rPr/>
        <w:t>Sempri chi ti lamenti si! Mih da camurria!...Si staiu facennu a visita e puru pi idda e sparti si lament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Pi mia? picchì io chi nne fari da to prostata. Nun ti servi a tia, penza a mi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intellettualmente )La prostata appartiene alla sfera sessuale dell’uomo. In caso di disturbi ne influisce negativamente su tutto l’apparato e, ne determina una nevrosi che facilita l’accumulo di stress e quindi…</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sbotta) nun ti si isa cchiù e chi ci voli a dillu! …Viditi chi giru di parole pur di nun diri che soffre di elezione sessuale!</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nervoso a denti stretti) Chi ti siccassi a pupilla da lingua a quannu ietti vuci! Ti pare corretto fallo sentiri a tutti! Io u sacciu ca ci stai godendo supra la mia malattia…Si proprio vo sapiri a verità, soffro di alza bandiera sulu cu tia, si! A prostata quannu vidi a tia si nni va in protezione! Inveci quannu sugnu per i fatti miei, basta un fischio e…( allusivo. porta la mano alla fronte, tipico gesto dei militari quando salutano l’alza bandier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quannu nun trovi a soluzione a curpa è sempre a mia. Sintemu picchì</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xml:space="preserve">Tu spiego subito!... tu scurdasti ca hai l’utero o cuntrario!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Si chiama utero retroverso, citrolo chi pampini!. Invece di essere aperto in avanti si trova all’interno il collo dell’utero. Ma non è un problema chistu. U  problema ci l’hai tu ca nun putemu fari figghi. Hai a semenza parzialmente scremat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xml:space="preserve">A me semenza è eccezionale veramente! Da me generazione mai nuddu abbiamo avuto problemi di semenza. Me nonno undici figghi fici. Io haiu sei frati e tutti chi figghi. Me patri mi ha sempre dittu ca talmente havia una semenza attiva ca a me matri a mittiva incinta,…( porta il palmo alla bocca e glielo grida) cu l’occhi!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Puru da me generazioni mai nuddu ha mai avuto problemi. I problemi ci l’hai tu ca nun mi po’ dari figghi! hai a prostata bucata e vai pirdennu colpi. ( Totò adirato la manda a quel paese) da quand’è ca tu soffri e nun facemu cchiù fifty fifty, ( lagnosa) mi vinni a catarratta nell’apparato riproduttivo?</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In che senso ti vinni a catarratta nell’apparato riprodutivo? A catarratta veni nall’occhi.</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w:t>
      </w:r>
      <w:r>
        <w:rPr/>
        <w:t>( esplode di dolore) havi un anno ca nun viu cchiù un ca… ( Totò con un balzo le mette la mano in bocca e la blocc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Se ci sente u dutturi mancu pa vergogna! ( i due silenziosi si guardano sorridenti. Riaffiorano dei ricordi ardenti) ti ricordi i primi tempi?...( nina annuisce) bastava u pinseri ca mi viniva u tiramisù! (Nina ricorda con un velo d’imbarazzo) dimmi a verità, ti piaciva u me tiramisù, vero?!</w:t>
      </w:r>
    </w:p>
    <w:p>
      <w:pPr>
        <w:pStyle w:val="Normal"/>
        <w:tabs>
          <w:tab w:val="clear" w:pos="709"/>
          <w:tab w:val="left" w:pos="7110" w:leader="none"/>
          <w:tab w:val="left" w:pos="7200" w:leader="none"/>
        </w:tabs>
        <w:spacing w:lineRule="atLeast" w:line="240"/>
        <w:jc w:val="both"/>
        <w:rPr/>
      </w:pPr>
      <w:r>
        <w:rPr/>
        <w:t xml:space="preserve"> </w:t>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xml:space="preserve">( ha le caldane) certo!...( dire la frase tutta d’un fiato con un velo di desiderio) mi piaciva chiossà quannu si sbattivi </w:t>
      </w:r>
      <w:r>
        <w:rPr>
          <w:u w:val="single"/>
        </w:rPr>
        <w:t>lo zabbaione</w:t>
      </w:r>
      <w:r>
        <w:rPr/>
        <w:t xml:space="preserve">!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Da matina a sira sempre a inzuppare u biscottino! ( Nina ha le caldane) da matina a sira sempri a fare…( fa dei movimenti pelvici, non volgari, che richiamino un atto sessuale e non solo, anche movimenti che non c’entrino nulla con l’atto sessuale ma che diano illusioni di posizione strane. Accompagnato da espressioni vocali buffe) un movimento sechisi</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eccitata) Totuccio a finisci? Mi sento i fermenti lattici chi fanno sali e scendi. A chi hai a prostata ingrossata, apprufittiamo prima chi veni u dutturi ( gli si lancia in contro, Totò la scans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xml:space="preserve">Finiscila Nina. si nesci u dutturi ni pigghia pi due pedofili.  Oramai mi fazzu a visita e poi ce ne torniamo a casa. Aspetta ca busso ( gira alla ricerca di una porta) oh, ma comu mai nun c’è a porta. Strano, boh!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xml:space="preserve">Ma sicuru giustu è u studio du dutturi? Secunnu mia sbagliamu.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È chistu! U vidi ca semu suli. San Paolo riceve per appuntamento! ( i due mentre cercano la porta, si fermano e si accorgono del pubblico. I due traumatizzati della folla si avvicinano lentamente l’uno all’altra. danno le spalle al pubblico. Parlano sottovoce) ma tu l’havevi visti a tutti sti cristiani?</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xml:space="preserve">No. Spuntaru ora o già c’erano da prima? ( Totò alza le spalle) se chisti sunnu puru a turnu, di cca dintra nun niscemmu cchiù!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Dumannaci. Se dicono di si, dicci ca sei incinta di unnici misi e hai a precedenz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Se, vintiquattro misi! Ci pozzu diri che sono incinta di nove mesi e a visita a prostata le fari io! ( i due sono sodisfatti della soluzione. Si girano verso il pubblico con indifferenza) buonasera ma chi è l’ultimo?... (guarda Totò non avendo reazione del pubblico) pure voi siete dal dottore San Paolo?... pi caso aviti tutti a prostata?...( a Totò) u vidi, nun mi rispunni nuddu! Allura hannu a essiri chiddi pa 104! ( stizzita) amunì Totò di qua mi nni vogghiu andare! ( Totò si trattiene. I due creano subbuglio. Un tumulto di luci e tuoni irrompono in scena, spaventandoli. Dall’estremità del palco accompagnato da fumo e luce bianca entra un uomo in veste bianca con barba e capelli bianchi, SAN PIETRO) Ma sicuro chistu è u dutturi? ( Totò è dubbioso) ma chi ci muriu u varberi!... parra. Dicci qualcosa. Io ti copro le spalle!</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Dottore SanPaolo, buonasera. Avevo prenotato la visita prostatologica. Si ricorda vero? ( silenzio assoluto da parte di San pietro) dottore San Paolo tutto apposto? Mi pare un poco bianco nna facci ma comu mai!?</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Po’ essiri ca nun a cacatu!...dottor San Paolo, visitassi a me maritu ca abbiamo chiffari, già havi assai che siamo qu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PIETRO</w:t>
      </w:r>
    </w:p>
    <w:p>
      <w:pPr>
        <w:pStyle w:val="Normal"/>
        <w:tabs>
          <w:tab w:val="clear" w:pos="709"/>
          <w:tab w:val="left" w:pos="7110" w:leader="none"/>
          <w:tab w:val="left" w:pos="7200" w:leader="none"/>
        </w:tabs>
        <w:spacing w:lineRule="atLeast" w:line="240"/>
        <w:jc w:val="both"/>
        <w:rPr/>
      </w:pPr>
      <w:r>
        <w:rPr/>
        <w:t xml:space="preserve">Io non sono SanPaolo! Io sono SanPietro.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xml:space="preserve">( adirata fulmina Totò con lo sguardo poi lo schiaffeggia) tu diciva io ca sbagghiasti a via. A cu curnutu pensi quannu guidi, ah! Ora a mia cu mu paga stu tempo perso? …Lei di cosa si occupa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PIETRO</w:t>
      </w:r>
    </w:p>
    <w:p>
      <w:pPr>
        <w:pStyle w:val="Normal"/>
        <w:tabs>
          <w:tab w:val="clear" w:pos="709"/>
          <w:tab w:val="left" w:pos="7110" w:leader="none"/>
          <w:tab w:val="left" w:pos="7200" w:leader="none"/>
        </w:tabs>
        <w:spacing w:lineRule="atLeast" w:line="240"/>
        <w:jc w:val="both"/>
        <w:rPr/>
      </w:pPr>
      <w:r>
        <w:rPr/>
        <w:t>Io sto alla porta. Porto le chiavi per entrare!</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xml:space="preserve">Ah, fa puru u portiere? Mi facissi a visita veloce e ni grapissi a porta che tra l’altro nun viu e ni facissi nesciri!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 adirato, alza le mani al cielo e si sente un tuono che li spaventa) Per chi mi avete preso! Portate rispetto. Qui è un luogo sacro! Se credete di essere nel vostro mondo avete sbagliato indirizzo!</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xml:space="preserve">(furibonda) oooh, c’è bisogno di fari così!! vidissi ca u cliente havi sempre ragiuni! Totò amunì a visita ta prenoto da San Crispino e cca nun ci mittemu cchiù peri!. ( si gira per cercare una uscita) Signor lei ma di unni si nesci di cca!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 xml:space="preserve">Uscire? ( risata ironica) Per andare dove! Siete giunti a capolinea!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porta la mano in testa, spaventato) minchiuni u controllore è! u biglietto ni scurdamu a fare! Nina ma tu i facisti i biglietti?</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Se pi tia u fici. Pi fariti pigghiari a 104!...cretino, ti pare un autobus chistu!? Sintissi a mia signor lei, mi facissi nesciri ca già mi siddiò cu tutti sti discursi. A parrucchiera mi aspett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Deduco dal vostro grado di apprendimento che non avete ancora compreso il luogo nei quale vi trovate. Chiunque avrebbe compreso. A quanto pare mi sa  che siete senza neuroni.</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Comu senza neuroni? Stamatina me maritu fici a spisa e n’accatta ‘na cascia. Vero Totò?</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Si o mercatino. Per ora ci sunnu gli sconti prendi tre neuroni e ni paghi due. Se tutto va bene, sabato li arrostiamo! Nina va vidi si nna machina ci nne ancora e ci porti o dutturi</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 furibondo alza le mani. Una serie di fulmini e tuoni li spaventano) silenzio! Vi ho lasciato fin troppo tempo, adesso parlo io! Io sono Pietro servo dell’iddio vivente. Colui che sta alla porta del paradiso e che aspetta le anime per dare loro la destinazione che meritano. ( dalla lunga veste ne esce un grosso libro. Lo apre) questo è il libro della vita. Su questo Dio annota tutto ciò che voi umani fate nel bene e nel male! Vediamo un  po’…</w:t>
      </w:r>
    </w:p>
    <w:p>
      <w:pPr>
        <w:pStyle w:val="Normal"/>
        <w:tabs>
          <w:tab w:val="clear" w:pos="709"/>
          <w:tab w:val="left" w:pos="7110" w:leader="none"/>
          <w:tab w:val="left" w:pos="7200" w:leader="none"/>
        </w:tabs>
        <w:spacing w:lineRule="atLeast" w:line="240"/>
        <w:jc w:val="both"/>
        <w:rPr/>
      </w:pPr>
      <w:r>
        <w:rPr/>
        <w:t xml:space="preserve"> </w:t>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xml:space="preserve">Un momento! S’è vero comu capivo lei è San Pietro chiddu chi sta in cielo? ( San Pietro annuisce) …e chi ci fa puru lei nno dutturi?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Puru iddu havi a prostata bucat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 xml:space="preserve">No sono io che mi trovo giù da voi, siete </w:t>
      </w:r>
      <w:r>
        <w:rPr>
          <w:i/>
        </w:rPr>
        <w:t>VOI</w:t>
      </w:r>
      <w:r>
        <w:rPr/>
        <w:t xml:space="preserve"> che siete saliti su da me!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xml:space="preserve">( intimorito deglutisce la triste realtà) cioè, in parole povere siamo…morti? ( San Pietro annuisce)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intimorita) mi scusi signor San Pietro, ma semu morti morti o morti vivi?!</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Morti e basta!!... ( i due si disperano abbracciandosi)</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disperata) nun è giustu moriri così, senza manco preavviso. Havia pigghiato appuntamento nna parrucchieria. Appena chidda sapi ca nun ci vaiu picchì murivu…m’ammazza! ( piange abbracciata a Totò)</w:t>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gemendo) murivu così ancora giovane giovane. Mancu i denti du giudiziu havia misu. signor San Pietro come siamo morti. Manco mu ricordo!</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Avete avuto un incidente stradale, proprio stamattina mentre stavate andando dal medico. È stato tutto così veloce che nemmeno vi siete resi conto. Peccato, ancora giovani</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xml:space="preserve">( piange) U signuri avissi a mettiri a liggi di moriri vecchi, no giovani…( si dispera) ci appizzavu tricento euro di visita nne San Paolo. Murivu futtutu e ca prostata ( Piange)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xml:space="preserve">( triste) Io puru ci appizzavu cento euro pi ‘na visita alle urine. Havia un poco di tempo ca avevo forte bruciore e vuliva capiri u motivo. Si sapiva ca havia a moriri, almeno risparmiava sti soldi. tanto chiossà d’infiammazione nun putiva essiri!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La tua non era un’infiammazione.</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In che senso?</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Nella visita che hai fatto l’esito sarebbe stato che un forte batterio ha attaccato il tuo apparato riproduttivo e l’ha corroso irrimediabilmente. Avresti dovuto operarti da lì ad un mese per non compromettere il resto del corpo e causare la morte. ( Nina viene scossa. Avverte il colpo come avesse ricevuto un gancio allo stomaco da lasciarla senza fiato. Totò ascolt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E quindi che signific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Non saresti mai potuto diventare madre! ( Nina resta di ghiaccio. Si lascia cadere sulle gambe, non svenire. chiude la testa nel petto commoss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parte all’attacco con cinismo) u vidi, e tu dicivi ca a colpa è mia che nun potevi diventare mamma. ( San Pietro si avvicina a Totò fino ad arrivare a tappargli la bocca)Ca nun mi funziona nenti. Sugnu vecchio, nun servu a nenti. E inveci u problema sei tu, tu e tu!...( con lo sguardo intima Totò a star zitto e comprendere lo stato d’animo della moglie. Totò calma la sua ira e osserva Nina a terra che piange)</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Io non chiedevo nulla al Signore, solo di diventare madre. l’unica cosa che ho sempre chiesto aviri un figghiu miu! E ora, sulu ora, scopro ca sugnu malata e che mai e poi mai, sarei diventata madre!</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commosso le si avvicina. Si abbassa e la stringe nelle spalle) dai Nina nun fare così. ti chiedo scusa se ho esagerato. Purtroppo a natura fa brutti scherzi e…nun è colpa mia né colpa tua. E poi…( ironico)chi ci chianci, oramai muristi!</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lo spinge facendolo cadere) ma vafanculo! ( i due si alzano. Nina si asciuga le lacrime. I due si mettono davanti San Pietro che apre il libro della vita e inizia a leggere…)</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 xml:space="preserve">( legge dal libro) Salvatore Bianchetti, detto Totò…( legge con gli occhi e si meraviglia) qui c’è scritto che sei stato una brava persona amorevole, sempre pronto ad aiutare a tutti ( Totò ne va fiero di questo. Si atteggia nei confronti della moglie.) marito modello, lavoratore non molto quieto e onesto. Ne hai fatto di biricchinate, vero? ( Totò annuisce alzando le spalle) ahi ahi… leggo una cosa molto grave. Un grosso peccato!... Una relazione extraconiugale! Gli adulteri non erediteranno il regno dei cieli, lo sai?! Visto che non ti sei pentito fin che hai potuto non meriti il paradiso! ( Totò cala gli occhi a terra)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xml:space="preserve">( furibonda) facisti adulterio?... con chi mi hai adulterato?…( Totò impaurito arretra all’avanzare di Nina) Totò guardami negli occhi... hai baciato un’altra donna? ( Totò spaventato dice di no) ci guardasti u pilo canino?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xml:space="preserve">A finisci di diri sti volgarità! Io e fimmini li guardo solo negli occhi, tu giuro! Se non ti dico a verità avvissi a moriri to matri!( Nina si toglie la scarpa e gliela tira)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xml:space="preserve">Grandissimo figghio di to matri a mia tradisti, io ca sugnu u simbolo dell’onestità! ( gli lancia l’altra scarpa) fermati ti dissi! Si t’acchiappo t’ammazzo! ( Totò si nasconde dietro san  Pietro)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Oramai sugnu mortu e ti futtivu! ( nina cerca di colpirlo mentr’egli si nasconde dietro San  Pietro)</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Basta!!! ( tuono e fulmini. I due stanno a debita distanza. Nina è furibonda. Gli fa segnali verso Totò come se lo volesse “ ammazzare” di legnate) andiamo avanti!</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Un momento! Si po’ sapiri il nome da sgallinat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La donna con la quale ha peccato si chiama Loredana. È una persona che frequentava spesso casa tu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meravigliata) chi, Loredana l’estetista? ( Totò annuisce. gli lancia quello che trova in giro) disgraziatissimo masculo! Chi havi idda ca io nun haiu, ah! Chi ci l’havi d’oro ci l’havi! Cu idda ti funzionava l’apparato scheletrico chi hai in mezzu i cosci! ( totò annuisce)</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 xml:space="preserve">( tuono) silenzio! A che vale togliere la pagliuzza nel suo occhio quando nel tuo occhio tieni una trave!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xml:space="preserve">Ma quale trave e trave, io tegniu i lentini! ( gli mostra gli occhi) taliassi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Adesso tocca a te!... ( legge dal libro) Antonina detta Nina Colpelo</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xml:space="preserve">Depilata sugnu San Pietro. Ci tengo a precisare!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Colpelo è il cognome!!... Buona, gentile, capricciosa…in ogni cosa hai sempre aperto il cuore…( San Pietro storce il naso destando curiosità di Nina) da quanto leggo, non solo aperto solo il cuore ma hai aperto la porta al peccato. Anche tu hai commesso Fornicazione ( Totò è meravigliato e furibondo allo stesso tempo)</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xml:space="preserve">( si giustifica) vede signor San pietro sono una brava persona! mi piaci aiutare gli altri. Quannu qualcuno soffre…mi si apre il cuore!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Avere pietà degli altri è un atto d’amore verso il prossimo, ma questo non deve andare oltre però. Perché non è più atto di amore ma è un atto…</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nervoso) di buttanesimo!...( San Pietro fa segnali a Totò di star zitto) ma quali zitto San Petru, a mia mi fici tutta a romanzina e poi idda havi cchiù peccati di mia! ( Nina  tiene testa bassa) vergogna! Cu mia avevi sempre mal di testa e cu l’avutri facivi la dama di carità. Anticchia a davi cca, anticchia la davi là! Vergogna!...Signor san Pietro visto ca si sappi da mia voglio sapiri u nome di chi faciva tik tok cu mia moglie</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legge) Domenico Piritullo ma tutti lo conoscono come Mimì il pescivendolo!</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xml:space="preserve">( disperato) Ti mittisti cu Piritullo u megghiu amicu miu! ( Nina tiene gli occhi bassi) si puru furtunata ca già si morta, se no, ti avissi ammazzatu io!  Chi havi iddu ca io non ho. Dimmillu chi havi!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w:t>
      </w:r>
      <w:r>
        <w:rPr/>
        <w:t>( quasi in imbarazzo) iddu havi l’anguilla ca fa così ( col braccio esegue un movimento serpeggiante)</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xml:space="preserve"> </w:t>
      </w:r>
      <w:r>
        <w:rPr/>
        <w:t xml:space="preserve">L’anguilla puru io ci l’haiu, cretina! Chidda mia muzzica!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L’anguilla?...Tu hai u pisci pagliazzo. Ti cali i mutanni e nun trovi un…( Nina ride a sfottò)</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Ma chi ci ridi, babbuina chi capiddi!  Semu davanti a San Pietro, sarà lui a giudicare se haiu torto o ragiuni…signor santo, mittissi i manu nna me anguilla e videmu si nun muzzica! ( stava per slacciarsi i pantaloni. San Pietro furioso fa partire una raffica di fulmini e tuoni)</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Gli umani, pronti a puntare il dito verso l’altro e mai verso se stessi! Presuntuosi e duri di cuore!...entrambe avete violato le leggi di Dio. Entrambe meritate il fuoco eterno! ( si accende una luce rossa sul palco e del fumo riempie la stanza. Una musica tenebrosa e una grassa risata negativa li spaventano. I due si abbracciano) oggi stesso sarete spediti, all’inferno!!!</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xml:space="preserve">( spaventata e gemente, s’inginocchia) no per favore. Nun ci pozzu iri all’inferno, soffro di gastrite nervosa! </w:t>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Io nun ci pozzu iri all’inferno picchì…picchì…picchì me patri nun voli!</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Razza di ipocriti! Passate il resto della vostra vita ad odiarvi e uccidervi. Molti di voi è convinto che una volta chiusi gli occhi sia tutto finito. Errato! Dio ha creato l’uomo eterno. Sta a lui decidere dove passare l’eternità: paradiso o inferno! In quanto a voi non mi resta che mandarvi all’inferno! ( si sente un tuono. I due piangono)</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Signor san Pietro, tuttu chiddu ca lei ni sta dicennu io nun l’haiu mai sentito dire. Se l’avessi saputo ci pari ca nun avissi rimediato?</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Andate in chiesa per far cosa? per riscaldare una sedia? Per sparlarvi? cosa vi raccontano?.. la realtà è questa. Paradiso o inferno! ( tuono)</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xml:space="preserve">Scusassi signor Pietro, ma non si può tornare indietro e rimediamo ai nostri peccati e poi turnamu? ( San pietro scuote la testa)Parrassi cu principale ch’è misericordioso e ni facissi andare in paradiso, dai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In paradiso entra solo gente che ha fatto la volontà di nostro Signore, no i peccatori. Su forza, andate all’inferno che non ho tempo da perdere!</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xml:space="preserve">( timorosa) Nuatri gente ignorante semu. A casa avemu due bibbie, ma ciù giuro, nun sacciu mancu cosa c’è scritto. Ni facissi turnari indietro e ci prometto ca ma leggiu da matina a sira anzi…a scrivo io una bibbia!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xml:space="preserve">(timorosa) ed io l’aiuto. Ci suggerisciu i parole ca deve scrivere!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 xml:space="preserve">Secondo ciò che avete appena detto io dovrei concedervi un ultimo desiderio? ( i due coniugi annuiscono. lo importunano cercando di convincerlo nel farli tornare indietro. San Pietro è irremovibile ma infastidito)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xml:space="preserve">Signor Pietro amunì dai. Mi facissi turnari ca fra poco haiu appuntamento nna parrucchiera.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 xml:space="preserve">Ma poi perché mi date del lei. Siamo tutti fratelli e sorelle. Diamoci del tu.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xml:space="preserve">Grazie signor Tu! ( incita al pubblico) picciotti facessivo una stenni a rovescio o megghiu santu!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xml:space="preserve">( incita il pubblico con esultanza ) Picciotti taliati chi beddu frati chi haiu! Forza, facete un’ovulazione pi me frati Petru! …( dopo reazione pubblico) u vidi chi c’è cca. Nu miritamu di turnari a casa si o no? ( San Pietro scuote la testa. I due coniugi si guardano perplessi. A Totò viene un’idea. Attira l’attenzione di San Pietro. Porta indice e pollice al naso come a volersi concentrare. Fa intensi respiri poi recita una poesia con tanto di enfasi: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i/>
          <w:i/>
        </w:rPr>
      </w:pPr>
      <w:r>
        <w:rPr>
          <w:i/>
        </w:rPr>
        <w:t>Stasira è ‘na serata un po’ particolare.</w:t>
      </w:r>
    </w:p>
    <w:p>
      <w:pPr>
        <w:pStyle w:val="Normal"/>
        <w:tabs>
          <w:tab w:val="clear" w:pos="709"/>
          <w:tab w:val="left" w:pos="7110" w:leader="none"/>
          <w:tab w:val="left" w:pos="7200" w:leader="none"/>
        </w:tabs>
        <w:spacing w:lineRule="atLeast" w:line="240"/>
        <w:jc w:val="both"/>
        <w:rPr>
          <w:i/>
          <w:i/>
        </w:rPr>
      </w:pPr>
      <w:r>
        <w:rPr>
          <w:i/>
        </w:rPr>
        <w:t>Mi trovo davanti alla presenza di me frati Petru, un santo speciale.</w:t>
      </w:r>
    </w:p>
    <w:p>
      <w:pPr>
        <w:pStyle w:val="Normal"/>
        <w:tabs>
          <w:tab w:val="clear" w:pos="709"/>
          <w:tab w:val="left" w:pos="7110" w:leader="none"/>
          <w:tab w:val="left" w:pos="7200" w:leader="none"/>
        </w:tabs>
        <w:spacing w:lineRule="atLeast" w:line="240"/>
        <w:jc w:val="both"/>
        <w:rPr>
          <w:i/>
          <w:i/>
        </w:rPr>
      </w:pPr>
      <w:r>
        <w:rPr>
          <w:i/>
        </w:rPr>
        <w:t xml:space="preserve">A causa di un incidente qua mi sono ritrovato </w:t>
      </w:r>
    </w:p>
    <w:p>
      <w:pPr>
        <w:pStyle w:val="Normal"/>
        <w:tabs>
          <w:tab w:val="clear" w:pos="709"/>
          <w:tab w:val="left" w:pos="7110" w:leader="none"/>
          <w:tab w:val="left" w:pos="7200" w:leader="none"/>
        </w:tabs>
        <w:spacing w:lineRule="atLeast" w:line="240"/>
        <w:jc w:val="both"/>
        <w:rPr>
          <w:i/>
          <w:i/>
        </w:rPr>
      </w:pPr>
      <w:r>
        <w:rPr>
          <w:i/>
        </w:rPr>
        <w:t>Per causa di lu nostro vizio, a mia e me mugghieri ci ha condannato.</w:t>
      </w:r>
    </w:p>
    <w:p>
      <w:pPr>
        <w:pStyle w:val="Normal"/>
        <w:tabs>
          <w:tab w:val="clear" w:pos="709"/>
          <w:tab w:val="left" w:pos="7110" w:leader="none"/>
          <w:tab w:val="left" w:pos="7200" w:leader="none"/>
        </w:tabs>
        <w:spacing w:lineRule="atLeast" w:line="240"/>
        <w:jc w:val="both"/>
        <w:rPr>
          <w:i/>
          <w:i/>
        </w:rPr>
      </w:pPr>
      <w:r>
        <w:rPr>
          <w:i/>
        </w:rPr>
        <w:t>Fratuzzu miu beddu, ‘na cosa sulu ti dicissi di fari ora ora,</w:t>
      </w:r>
    </w:p>
    <w:p>
      <w:pPr>
        <w:pStyle w:val="Normal"/>
        <w:tabs>
          <w:tab w:val="clear" w:pos="709"/>
          <w:tab w:val="left" w:pos="7110" w:leader="none"/>
          <w:tab w:val="left" w:pos="7200" w:leader="none"/>
        </w:tabs>
        <w:spacing w:lineRule="atLeast" w:line="240"/>
        <w:jc w:val="both"/>
        <w:rPr>
          <w:i/>
          <w:i/>
        </w:rPr>
      </w:pPr>
      <w:r>
        <w:rPr>
          <w:i/>
        </w:rPr>
        <w:t>nun pigghiari decisioni affrettati e pensaci ancora.</w:t>
      </w:r>
    </w:p>
    <w:p>
      <w:pPr>
        <w:pStyle w:val="Normal"/>
        <w:tabs>
          <w:tab w:val="clear" w:pos="709"/>
          <w:tab w:val="left" w:pos="7110" w:leader="none"/>
          <w:tab w:val="left" w:pos="7200" w:leader="none"/>
        </w:tabs>
        <w:spacing w:lineRule="atLeast" w:line="240"/>
        <w:jc w:val="both"/>
        <w:rPr>
          <w:i/>
          <w:i/>
        </w:rPr>
      </w:pPr>
      <w:r>
        <w:rPr>
          <w:i/>
        </w:rPr>
        <w:t>Semu du povere anime ignoranti che in terra fici altro ca peccare</w:t>
      </w:r>
    </w:p>
    <w:p>
      <w:pPr>
        <w:pStyle w:val="Normal"/>
        <w:tabs>
          <w:tab w:val="clear" w:pos="709"/>
          <w:tab w:val="left" w:pos="7110" w:leader="none"/>
          <w:tab w:val="left" w:pos="7200" w:leader="none"/>
        </w:tabs>
        <w:spacing w:lineRule="atLeast" w:line="240"/>
        <w:jc w:val="both"/>
        <w:rPr/>
      </w:pPr>
      <w:r>
        <w:rPr>
          <w:i/>
        </w:rPr>
        <w:t>fanni turnari a casa ca n’impegnamu a rimediare!</w:t>
      </w:r>
    </w:p>
    <w:p>
      <w:pPr>
        <w:pStyle w:val="Normal"/>
        <w:tabs>
          <w:tab w:val="clear" w:pos="709"/>
          <w:tab w:val="left" w:pos="7110" w:leader="none"/>
          <w:tab w:val="left" w:pos="7200" w:leader="none"/>
        </w:tabs>
        <w:spacing w:lineRule="atLeast" w:line="240"/>
        <w:jc w:val="both"/>
        <w:rPr>
          <w:i/>
          <w:i/>
        </w:rPr>
      </w:pPr>
      <w:r>
        <w:rPr>
          <w:i/>
        </w:rPr>
        <w:t xml:space="preserve">Vedrai ca puru Dio si ricorderà di sti due povere anime che in vita si tradì, </w:t>
      </w:r>
    </w:p>
    <w:p>
      <w:pPr>
        <w:pStyle w:val="Normal"/>
        <w:tabs>
          <w:tab w:val="clear" w:pos="709"/>
          <w:tab w:val="left" w:pos="7110" w:leader="none"/>
          <w:tab w:val="left" w:pos="7200" w:leader="none"/>
        </w:tabs>
        <w:spacing w:lineRule="atLeast" w:line="240"/>
        <w:jc w:val="both"/>
        <w:rPr>
          <w:i/>
          <w:i/>
        </w:rPr>
      </w:pPr>
      <w:r>
        <w:rPr>
          <w:i/>
        </w:rPr>
        <w:t>ma grazie a tia turnaru indietro, nun peccò cchiù e si convertì!</w:t>
      </w:r>
    </w:p>
    <w:p>
      <w:pPr>
        <w:pStyle w:val="Normal"/>
        <w:tabs>
          <w:tab w:val="clear" w:pos="709"/>
          <w:tab w:val="left" w:pos="7110" w:leader="none"/>
          <w:tab w:val="left" w:pos="7200" w:leader="none"/>
        </w:tabs>
        <w:spacing w:lineRule="atLeast" w:line="240"/>
        <w:jc w:val="both"/>
        <w:rPr>
          <w:i/>
          <w:i/>
        </w:rPr>
      </w:pPr>
      <w:r>
        <w:rPr>
          <w:i/>
        </w:rPr>
      </w:r>
    </w:p>
    <w:p>
      <w:pPr>
        <w:pStyle w:val="Normal"/>
        <w:tabs>
          <w:tab w:val="clear" w:pos="709"/>
          <w:tab w:val="left" w:pos="7110" w:leader="none"/>
          <w:tab w:val="left" w:pos="7200" w:leader="none"/>
        </w:tabs>
        <w:spacing w:lineRule="atLeast" w:line="240"/>
        <w:jc w:val="both"/>
        <w:rPr/>
      </w:pPr>
      <w:r>
        <w:rPr/>
        <w:t>( allarga le mani verso il pubblico invogliandoli all’applauso)</w:t>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 xml:space="preserve">( sodisfatto della poesia)complimenti! Dopo queste belle frasi non posso che non accettare la vostra richiesta. ( i due felici si abbracciano) un momento!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Un momento cosa! oramai è fatta. Dicisti di si e basta. Nun ti rimangiare i paroli se no ti fazzu a poesia o cuntrario!</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Vi lascio andare. che nessuno sappia tutto ciò che vi è successo. Immaginatevi una situazione simile alla vostra che tutti quelli che vengano qua e mi facciano la vostra stessa proposta, io se vi rimando, devo farlo con tutti. Capite che rischio il posto di lavoro?...alla mia età chi mi prende più</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xml:space="preserve">Tranquillo, haiu un amico e ti fazzu pigghiari u reddito di cittadinanza!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premurosa) amunì forza ca già scurò! A parrucchiera a mia aspetta. Vuatri vi pirditi in chiacchere.</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Proprio tu. Tieni la bocca chiusa e non dirlo a nessuno in giro. Se si viene a sapere una cosa del genere, vi spedisco dritti all’inferno!!</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Totò fa il giuramento portando una mano sul cuore) tranquillo che non lo dirò a nessuno. Avissi a moriri me maritu si nun dicu a virità! ( Totò si tocca in mezzo le gambe)</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SAN PIETRO</w:t>
      </w:r>
    </w:p>
    <w:p>
      <w:pPr>
        <w:pStyle w:val="Normal"/>
        <w:tabs>
          <w:tab w:val="clear" w:pos="709"/>
          <w:tab w:val="left" w:pos="7110" w:leader="none"/>
          <w:tab w:val="left" w:pos="7200" w:leader="none"/>
        </w:tabs>
        <w:spacing w:lineRule="atLeast" w:line="240"/>
        <w:jc w:val="both"/>
        <w:rPr/>
      </w:pPr>
      <w:r>
        <w:rPr/>
        <w:t xml:space="preserve">Tornerete indietro allo stesso giorno dell’incidente. Andrà tutto per com’è  già andato. Adesso tocca a voi guadagnarvi il paradiso! Chiudete gli occhi. rilassatevi. E ora, buon viaggio…( la scena si copre di fumo. Un sottofondo musicale accompagna il tutto. I due attori spariscono dietro il sipario e si vanno a posizionare a letto. </w:t>
      </w:r>
      <w:r>
        <w:rPr>
          <w:b/>
        </w:rPr>
        <w:t>Consiglio:</w:t>
      </w:r>
      <w:r>
        <w:rPr/>
        <w:t xml:space="preserve"> per non affaticarsi nel cambio scena, ovvero cambio temporale, consiglio ai due attori di mettere sopra i vestiti dedelle vestaglie per lui e per lei)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All’apertura del sipario ci si ritrova in una comune sala da pranzo. Alla parete una credenza con oggetti vari. Tavolo con sedie. Lato sinistro vi si trova il giaciglio dei due coniugi: due lettini uniti che formano un matrimoniale.  Lasciare spazio tra i due letti in modo che Totò ad un certo vi cada al centro. Totò si gira di lato e si tira la coperta lasciando scoperta Nina che, a sua volta la tira a se lasciando scoperto Totò) mi stai facennu attisari du friddu! (Totò ne tira una metà e si copre. Quando tutto sembra calmo, Nina inizia a tirare calci sotto le coperte come faceva la Mondaini. Totò osserva disgustato si spaventa)  a finisci di fare a cretin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Mi si addumisceru i jammi! ( da gli ultimi calci e si quiet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xml:space="preserve">U ciriveddu ti si addumisci no i jammi!...ora ma fari dormiri!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parte il ripetuto e sonoro canto di un cardellino. Nina gira e rigira infastidita, fino a che sbotta e gli urla nelle orecchie facendolo balzare giù dal letto nella fessura di mezzo) ma nun lu senti ca ti canta aceddu! Puru surdu si! Susiti e fallu zittiri! (Si alza nervosa e disfa il letto. Entrambi i coniugi hanno la vestagli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xml:space="preserve">( si alza nervoso) buttana da miseria! Ti l’haiu dittu cento voti di strincillu u letto, no allargallu! ( apre la finestra e lascia entrare luce in scena come a definire il nuovo giorno) aoh, o ti zitti o ti fazzu chi patate! ( si zittisce il canto) u vidi? Con le buone maniere si ottiene tutto...( si stiracchia) mi sento stanco stanco, e ancora nun haiu fattu nenti!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Pripara a colazione, io levo stu letto! ( Totò dalla credenza prende mottini, latte, biscotti, caffè … Nina toglie i lettini di mezzo) è ‘na vergogna ca mancu avemu una stanza da letto comu i cristiani e amà dormiri nna cucina. Vergogn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xml:space="preserve">Ringrazia u Signuri ca a casa l’avemu! Nica nica ma sapurita! Ti pare nenti ca  nun pagamu affittu? Io mi accontento!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E nuatri ci dobbiamo accontentare sempre! gli anni passanu e nuatri ni accuntintamu! ( si siedono a fare la colazione) buona colazione…( mentre consumano. Nina si blocca in tempo…) è oggi l’esame di urine? ( Totò annuisce mentre mangia) allura nun pozzu manciare nenti prima! …videmu chi schifia haiu ca haiu sempri bruciore intimo. Sicuramente è infiammazione… ma tu nun hai puru a visita? ( totò annuisce) Ma a chi ura è? ( Totò fa segno alle 11) all’undici? Giusto giusto haiu appuntamento ca parrucchiera! Nun po’ canciari orario?</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xml:space="preserve">U dutturi San Paolo mi aspetta per l’undici. Se ci vuoi venire vieni, se no ci vaiu sulu.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Ci vegniu. Importante ca nun facemu tardi!... prima che andiamo nno dutturi  passo e ci lascio l’urina o laboratorio, va bene? ( Totò annuisce.  mangiando) a proposito di San Paolo, mi sta vinennu in mente un sogno ca fici stanotte. Un sogno incredibile ca appena tu cuntu, nun mi cridi!</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xml:space="preserve">Puru io fici un sogno strano! Cuntami u tuo ca poi ti dico u mio.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Nenti, mi truvamu davanti San Petru dopo un incidente e iddu mi giudicava delle mie azioni in terra. ( Totò si blocca nel mangiare e ascolta stupito)  Iddu mi vuliva mannari all’inferno, ma poi si cumincì e mi rimandò in terra. In tutto chisto eravamo assieme!</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meravigliato) no, nun ci pozzu cridiri!...puru io fici u stissu sogno! ( Nina è stupita) prima ca San Pietro ci lasciasse andare, chi ci dedicavo io?</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Una poesi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è irrequieto) nun ci sunnu dubbi! Il nostro non è stato un sogno. Nuatri murevu vero e turnamu supra a terra come ni havia promesso!</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xml:space="preserve">E ora ca ci penso, ni rimandò indietro o stisso jornu dell’incidente! ( Totò annuisce) quindi, oggi! Allura significa ca oggi appena andiamo nno dutturi, amà moriri? ( totò annuisce irrequieto) vacci sulu nno dutturi. Io e ghiri nna parrucchiera. Almeno mori sulu! ( Totò gli fa un bel gesto dell’ombrello)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nervoso) ti conviene ca moru così continui a tradirmi cu pisciaru, veru è!!</w:t>
      </w:r>
    </w:p>
    <w:p>
      <w:pPr>
        <w:pStyle w:val="Normal"/>
        <w:tabs>
          <w:tab w:val="clear" w:pos="709"/>
          <w:tab w:val="left" w:pos="7110" w:leader="none"/>
          <w:tab w:val="left" w:pos="7200" w:leader="none"/>
        </w:tabs>
        <w:spacing w:lineRule="atLeast" w:line="240"/>
        <w:jc w:val="both"/>
        <w:rPr/>
      </w:pPr>
      <w:r>
        <w:rPr/>
        <w:t xml:space="preserve"> </w:t>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xml:space="preserve"> </w:t>
      </w:r>
      <w:r>
        <w:rPr/>
        <w:t>( Nervosa) iccamu i carti in tavula. Puru io sacciu ca mi fai i corna cu l’estetista Loredana, sta grandissima …( si tappa la bocca) visto ca si svuotò u sacco e si scopreru gl’imbrogli, indietro nun si torna! io voglio u divorzio e tu ma pagari gli alimenti. Tre mila euro di manciari!</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Tri mila euro? Ma nun eri a dieta?! Tutto ora ti vinni stu pitittu!!!...e poi, io mantenimento nun ti nni dugniu. Puru tu mi tradisti! Siccome a casa è mia o mi dai due mila euro di affitto o ti po’ fari a valigi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sdolcinatamente ironica) E no caro mio, quannu ni sposamu tu hai avuto l’amorevole gesto che la casa me l’hai intestata ( scorbutica) quindi: fatti a valigia e vatinni!</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xml:space="preserve">(pensa) a casa a intestavo a tia? …( molto perplesso)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ironica sdolcinatezza) ad intestarmi la casa sei stato intelligente</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 xml:space="preserve">No, fuvu coglione!... i masculi appena videmu anticchia di pilu divintamu scimuniti! ( imita le gesta della scimmia con lingua di fuori quando rincorre una femmina per l’accoppiamento)…Me patri ragiuni havia quannu mi diciva: figghiu miu, tira chiossà un pilu di fimmina ca…( invoglia il pubblico a finire la frase) puru vuatri ristastivu futtuti!...( Nina orgogliosa fa cenno al marito di andar via da casa) e va bene, me ne vado però sappi una cosa…( con dolcezza per corromperla) senza di mia chi fai! cu è ca ti fa i coccole a notte. Chi è che ti prepara la camomilla per dormire. Chi è che ti tiene stretta stretta nella notti di maltempo? ( Nina si rammolisce un po’da quelle lusinghe. ha il visino dolce) u vidi chi si bedda cu sta boccuccia nica nica e sapurita! Sangu miu du me cori, si! Dimmilla qualcosa di bello. Qualcosa che ti viene dal profondo del cuore. Dai, sprigiona tutto il tuo amore per me, dimmelo!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xml:space="preserve">( esplode tutta la sua ira urlandogli) AMMAZZATI!!! Ti pigghi ‘na corda e ti jetti a mare…anzi, visto ca già muristi e sai comu si fa, vatinni nno dutturi. Appena vidi a san Petru mu saluti! ( esce di scena borbottando. Totò rimane interdetto)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 xml:space="preserve">TOTO’ </w:t>
      </w:r>
    </w:p>
    <w:p>
      <w:pPr>
        <w:pStyle w:val="Normal"/>
        <w:tabs>
          <w:tab w:val="clear" w:pos="709"/>
          <w:tab w:val="left" w:pos="7110" w:leader="none"/>
          <w:tab w:val="left" w:pos="7200" w:leader="none"/>
        </w:tabs>
        <w:spacing w:lineRule="atLeast" w:line="240"/>
        <w:jc w:val="both"/>
        <w:rPr/>
      </w:pPr>
      <w:r>
        <w:rPr/>
        <w:t>( gira per stanza nervosamente. Le grida contro) E moriri? E va bene! Ci vaiu sulu nno dutturi e moru sulu. Sicuramente mi nni vaiu all’inferno, però sappi che all’inferno puru tu ci vai! Si si…nun pinsari che te la fai franca rimanendo qua. Te lo spiego: visto ca tu mi augurasti a morte, mi ittasti di supra una maledizione. U Signuri chi fa, a mia mi punisce pi me peccati ma a tia, ti nni fa jiri dritta dritta all’inferno per la tua maledizione. Per la tua cattiveria!...ok?...io vado. Vaiu a morire. Ni videmu all’inferno!  ( va per uscire e Nina entra di corsa e lo ferma tirandolo verso l’interno. Totò fa forza per uscire) lassami stari ca è ghiri a moriri!...vogghiu moriri, lassami!!</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xml:space="preserve">Io pi tia all’inferno nun ci vogghiu iri. Statti dintra!...( continua questo andirivieni per un po’ fino a che trovanu un accordo) ora basta!... risolviamo a situazione pacificamente! Oramai u fattu è fattu e indietro nun si torna. Se andiamo dal medico, oramai sapemu ca avremu l’incidente. Nuatri chi putemu fari per evitare?...u facemu veniri dintra! </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felice dell’idea) giustissimo! ( prende cellulare dalla tasca) teni, chiama o dutturi. Tu sai parlare meglio di mi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Ci chiamo cu mio. Chiamo di là ca nel frattempo mi spiccio in bagno ca è ghiri nna parrucchiera ( porta la mano in testa) l’esame di urina e fare! Mu stava scurdannu!...( pensante) a proposito, si già sapemu l’esito chi mi fazzu a fare. Oramai a sentenza ma dettiru ca haiu una malattia.</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TOTO’</w:t>
      </w:r>
    </w:p>
    <w:p>
      <w:pPr>
        <w:pStyle w:val="Normal"/>
        <w:tabs>
          <w:tab w:val="clear" w:pos="709"/>
          <w:tab w:val="left" w:pos="7110" w:leader="none"/>
          <w:tab w:val="left" w:pos="7200" w:leader="none"/>
        </w:tabs>
        <w:spacing w:lineRule="atLeast" w:line="240"/>
        <w:jc w:val="both"/>
        <w:rPr/>
      </w:pPr>
      <w:r>
        <w:rPr/>
        <w:t>Fallo lo stesso. Almeno ti curi prima che sia troppo tardi.</w:t>
      </w:r>
    </w:p>
    <w:p>
      <w:pPr>
        <w:pStyle w:val="Normal"/>
        <w:tabs>
          <w:tab w:val="clear" w:pos="709"/>
          <w:tab w:val="left" w:pos="7110" w:leader="none"/>
          <w:tab w:val="left" w:pos="7200" w:leader="none"/>
        </w:tabs>
        <w:spacing w:lineRule="atLeast" w:line="240"/>
        <w:jc w:val="both"/>
        <w:rPr/>
      </w:pPr>
      <w:r>
        <w:rPr/>
      </w:r>
    </w:p>
    <w:p>
      <w:pPr>
        <w:pStyle w:val="Normal"/>
        <w:tabs>
          <w:tab w:val="clear" w:pos="709"/>
          <w:tab w:val="left" w:pos="7110" w:leader="none"/>
          <w:tab w:val="left" w:pos="7200" w:leader="none"/>
        </w:tabs>
        <w:spacing w:lineRule="atLeast" w:line="240"/>
        <w:jc w:val="both"/>
        <w:rPr/>
      </w:pPr>
      <w:r>
        <w:rPr/>
        <w:t>NINA</w:t>
      </w:r>
    </w:p>
    <w:p>
      <w:pPr>
        <w:pStyle w:val="Normal"/>
        <w:tabs>
          <w:tab w:val="clear" w:pos="709"/>
          <w:tab w:val="left" w:pos="7110" w:leader="none"/>
          <w:tab w:val="left" w:pos="7200" w:leader="none"/>
        </w:tabs>
        <w:spacing w:lineRule="atLeast" w:line="240"/>
        <w:jc w:val="both"/>
        <w:rPr/>
      </w:pPr>
      <w:r>
        <w:rPr/>
        <w:t>( triste) quel bruciore pensavo fosse una semplice infiammazione. La mia intenzione era di curarmi pi poi aviri un figlio e invece…scoprivu di aviri una malattia. Ti chiedo scusa se ti haiu dato a colpa. U Signuri a mia sta punendo! Sarà brutto invecchiare senza figghi, sempre si nun moru prima( cala un triste silenzio. Poi spezza il ghiaccio) vaiu a telefonare o dutturi! ( esce commossa. Totò resta in scena senza parole. Un sottofondo musicale triste accompagna il suo stato d’animo. Apre la finestra e volge lo sguardo verso Dio. Prega con il cuore. Manda un bacio al vento. Torna in scena Nina pronta per uscire. Il suo tono basso, anch’ella trist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 entra con un involucro per le urine) Io esco. passo du laboratorio analisi a lassarici le urine e poi vado nna parrucchiera! A dopo. ( va per uscir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Ci chiamasti o duttur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Si. Mi dissi ca San Paolo ha avuto un’emergenza e non può fare visite a domicilio ma sta mandando un sostituto. mi nni vaiu. Ciao! ( va ed esc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 </w:t>
      </w:r>
      <w:r>
        <w:rPr/>
        <w:t>( tra se) appena mi guarisco e fari trimari a terra da potenza che sprigionare! ( pensa) aspetta, ma guarire da cosa? ma è me mugghieri ca  nun po’ aviri figghi, chi c’entro io!?...effettivamente io nun haiu problemi!...mu fazzu sempre un controllo! ( va alla radio e mette musica neomelodica. Canta col il labiale imitando i gesti “ tamarri” degli stessi interpreti” … si mette al cellulare e mangiucchia qualcosa: crackers o grissini… suonano al campanello. Al primo e secondo Totò non sente. Al prolungato terzo suono torna in se) un momento! Chi vi siccassiru a punta di mano.( spegne la radio e va ad aprir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DOTT.SSA ANDREA</w:t>
      </w:r>
    </w:p>
    <w:p>
      <w:pPr>
        <w:pStyle w:val="Normal"/>
        <w:tabs>
          <w:tab w:val="clear" w:pos="709"/>
          <w:tab w:val="left" w:pos="7110" w:leader="none"/>
          <w:tab w:val="left" w:pos="7200" w:leader="none"/>
        </w:tabs>
        <w:ind w:right="284" w:hanging="0"/>
        <w:jc w:val="both"/>
        <w:rPr/>
      </w:pPr>
      <w:r>
        <w:rPr/>
        <w:t>( la dottoressa si presenta imbacuccata di cappotto, berretto, occhiali, fasciacollo e con borsa da medico) Buongiorno, piacere signor Bianchetti. Sono la dottoressa Andrea Bellavista sostituta del dottor san Paolo. ( Totò la fa entrare senza tanta importanza) scusi se ho insistito nel suonare ma c’era della musica tamarra ad alto volume e quind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Per chi non piace è tamarra, per me è poesia! ( la dottoressa si siede) mi tolga una curiosità. Ma lei cu stu cavuru va vestita così pesante? Se non si presentava l’havia scambiata pi ‘na testimone di genova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DOTT.SSA ANDREA</w:t>
      </w:r>
    </w:p>
    <w:p>
      <w:pPr>
        <w:pStyle w:val="Normal"/>
        <w:tabs>
          <w:tab w:val="clear" w:pos="709"/>
          <w:tab w:val="left" w:pos="7110" w:leader="none"/>
          <w:tab w:val="left" w:pos="7200" w:leader="none"/>
        </w:tabs>
        <w:ind w:right="284" w:hanging="0"/>
        <w:jc w:val="both"/>
        <w:rPr/>
      </w:pPr>
      <w:r>
        <w:rPr/>
        <w:t>Ha ragione. Ho fatto un intervento delicato e ho gli anticorpi bassi. Evito ogni sorta di influenza. In questa casa ne avete virus, batter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 </w:t>
      </w:r>
      <w:r>
        <w:rPr/>
        <w:t>mia moglie è in parrucchieria, stia tranquill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DOTT.SSA ANDREA</w:t>
      </w:r>
    </w:p>
    <w:p>
      <w:pPr>
        <w:pStyle w:val="Normal"/>
        <w:tabs>
          <w:tab w:val="clear" w:pos="709"/>
          <w:tab w:val="left" w:pos="7110" w:leader="none"/>
          <w:tab w:val="left" w:pos="7200" w:leader="none"/>
        </w:tabs>
        <w:ind w:right="284" w:hanging="0"/>
        <w:jc w:val="both"/>
        <w:rPr/>
      </w:pPr>
      <w:r>
        <w:rPr/>
        <w:t>Le spiace se mi offre un bicchiere d’acqua? Ho un’arsura che mi si appiccica la lingua( Totò esce di scena. La dott.ssa si toglie tutto ciò che la ingombra e si manifesta per quella ch’è, una bella donna in tutti i sensi. La dott.ssa si presenta con gonna e camicia attillata in modo da evidenziare un bel decoltè. Mette degli occhiali assumendo un profilo sensuale. Rientra Totò. La vede di spalle. Tiene del liquido in bocca nel vederla lo sputa in aria. Il medico si volta di scatto) Signor Bianchetti, tutto ben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Mi scusi ma lei chi è? chi fini fici a zingar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DOTT.SSA ANDREA</w:t>
      </w:r>
    </w:p>
    <w:p>
      <w:pPr>
        <w:pStyle w:val="Normal"/>
        <w:tabs>
          <w:tab w:val="clear" w:pos="709"/>
          <w:tab w:val="left" w:pos="7110" w:leader="none"/>
          <w:tab w:val="left" w:pos="7200" w:leader="none"/>
        </w:tabs>
        <w:ind w:right="284" w:hanging="0"/>
        <w:jc w:val="both"/>
        <w:rPr/>
      </w:pPr>
      <w:r>
        <w:rPr/>
        <w:t>( sorride) sono sempre io la dottoressa Andrea Bellavista. Ero vestita in maniera pesante per sfuggire a qualche infenzione virale. ( Totò capisce. Le da il bicchiere) grazi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Dottoressa lei è proprio una bellavista. Cu stu cavuru mi si stanno rifriscanno le papille di l’occhi. ma picchì si chiama Andrea s’è donn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DOTT.SSA ANDREA</w:t>
      </w:r>
    </w:p>
    <w:p>
      <w:pPr>
        <w:pStyle w:val="Normal"/>
        <w:tabs>
          <w:tab w:val="clear" w:pos="709"/>
          <w:tab w:val="left" w:pos="7110" w:leader="none"/>
          <w:tab w:val="left" w:pos="7200" w:leader="none"/>
        </w:tabs>
        <w:ind w:right="284" w:hanging="0"/>
        <w:jc w:val="both"/>
        <w:rPr/>
      </w:pPr>
      <w:r>
        <w:rPr/>
        <w:t xml:space="preserve">( dopo aver bevuto) ahhhh, che goduria. Che mondo sarebbe senza acqua! Andrea è un nome usato al maschile e femminile. ( Totò è ammaliato) possiamo sederci? ( le porge la sedia e si siede anch’egli) Le faccio qualche domanda per capire meglio… quand’è che ha fatto la sua ultima visita urologica?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 Totò fraintende) A scorsa settimana. Siccome si era rotta a batteria e u purtavu nno urologiaio. Ora pari ca u rologio mi funziona bene!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 xml:space="preserve">DOTT.SSA ANDREA </w:t>
      </w:r>
    </w:p>
    <w:p>
      <w:pPr>
        <w:pStyle w:val="Normal"/>
        <w:tabs>
          <w:tab w:val="clear" w:pos="709"/>
          <w:tab w:val="left" w:pos="7110" w:leader="none"/>
          <w:tab w:val="left" w:pos="7200" w:leader="none"/>
        </w:tabs>
        <w:ind w:right="284" w:hanging="0"/>
        <w:jc w:val="both"/>
        <w:rPr/>
      </w:pPr>
      <w:r>
        <w:rPr/>
        <w:t xml:space="preserve">Lei capisce una cosa per un’altra. ha mai fatto visita alla prostata? ( Totò scrolla la testa)sa come si fa? …( Totò scrolla la testa) le spiego subito. Basta inserire un dito nella zona  rettale, palpare e capire se vi è una patologia o qualche anomalia. Chiaro? ( Totò scrolla la testa con dubbio) zona rettale significa dal sedere. Una palpatina all’apparato genitale per vedere se ci sono ernie. ( Totò capisce il gesto e strizza gli occhi dal piacere. Inizia a scaldarsi)…ha mai avuto problema di minzione?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 </w:t>
      </w:r>
      <w:r>
        <w:rPr/>
        <w:t>dottoressa ho problemi alla minzione sulu cu me mugghieri. Ma sto notando ca cu lei mi si sta ingrossanno a prostata. ( si volta a guardare) e pure la minzione!... Mi pozzu calari i cavusi dottoress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DOTT.SSA ANDREA</w:t>
      </w:r>
    </w:p>
    <w:p>
      <w:pPr>
        <w:pStyle w:val="Normal"/>
        <w:tabs>
          <w:tab w:val="clear" w:pos="709"/>
          <w:tab w:val="left" w:pos="7110" w:leader="none"/>
          <w:tab w:val="left" w:pos="7200" w:leader="none"/>
        </w:tabs>
        <w:ind w:right="284" w:hanging="0"/>
        <w:jc w:val="both"/>
        <w:rPr/>
      </w:pPr>
      <w:r>
        <w:rPr/>
        <w:t>Non ancora. Le hanno prescritto un prelievo del sangue dove rilevare il livello di testosterone? ( Totò alza le spalle) strano che il dottor San Paolo non glieli abbia prescritti. A che livelli è lei col testosteron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Dottoressa a livello scolastico. Purtroppo non ho studiato! ( ammaliato lancia sguardi ammiccanti alla dottoressa) però sono maestro di lingue. I love you baby. Famo bunga bunga, bum bum?!</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DOTT.SSA ANDREA</w:t>
      </w:r>
    </w:p>
    <w:p>
      <w:pPr>
        <w:pStyle w:val="Normal"/>
        <w:tabs>
          <w:tab w:val="clear" w:pos="709"/>
          <w:tab w:val="left" w:pos="7110" w:leader="none"/>
          <w:tab w:val="left" w:pos="7200" w:leader="none"/>
        </w:tabs>
        <w:ind w:right="284" w:hanging="0"/>
        <w:jc w:val="both"/>
        <w:rPr/>
      </w:pPr>
      <w:r>
        <w:rPr/>
        <w:t>( capisce e svia) Siamo seri!! Io sono una professionista e non sono qui per scherzare! ( dalla borsa prende lo stetoscopio ed inizia a visitarlo dalle spalle) faccia dei respiri intensi e profondi…( Totò esegue) mi dica, trrrrrredici. Accentui la R per rilevare eventuali problemi ai polmoni. Dica trrrrredici ( la dottoressa gli palpa il dorso, poi passa al petto. Totò eccitato accentua la ripetizione man mano che la dott.ssa lo palpa sul dorso fino alla panci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Trrrrrrrrrrreeedici!...trrrrrrrrreeedici…quattorrrrrdici…veeeentitrrrrrrrrrrre!!!!....trrrrrrrenta trrrrrrrre…trrrrrrrentatrrrrrrr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DOTT.SSA ANDREA</w:t>
      </w:r>
    </w:p>
    <w:p>
      <w:pPr>
        <w:pStyle w:val="Normal"/>
        <w:tabs>
          <w:tab w:val="clear" w:pos="709"/>
          <w:tab w:val="left" w:pos="7110" w:leader="none"/>
          <w:tab w:val="left" w:pos="7200" w:leader="none"/>
        </w:tabs>
        <w:ind w:right="284" w:hanging="0"/>
        <w:jc w:val="both"/>
        <w:rPr/>
      </w:pPr>
      <w:r>
        <w:rPr/>
        <w:t>Le avevo detto tredici mica tutta la tabellina! lei è arrivato a trentatr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lei chiossà munciunia </w:t>
      </w:r>
      <w:r>
        <w:rPr>
          <w:b/>
        </w:rPr>
        <w:t>– maneggia-</w:t>
      </w:r>
      <w:r>
        <w:rPr/>
        <w:t xml:space="preserve"> a prostata lievita! ( ammaliato) dottoressa u fazzu pi lei, mi pozzu calari i cavus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DOTT. SSA ANDREA</w:t>
      </w:r>
    </w:p>
    <w:p>
      <w:pPr>
        <w:pStyle w:val="Normal"/>
        <w:tabs>
          <w:tab w:val="clear" w:pos="709"/>
          <w:tab w:val="left" w:pos="7110" w:leader="none"/>
          <w:tab w:val="left" w:pos="7200" w:leader="none"/>
        </w:tabs>
        <w:ind w:right="284" w:hanging="0"/>
        <w:jc w:val="both"/>
        <w:rPr/>
      </w:pPr>
      <w:r>
        <w:rPr/>
        <w:t>Non ancora le ho detto!... ha un po’ di catarro. Durante i colpi di tosse le  capita mai di espettorar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Si a matina quannu viu a me mugghieri a susuta di letto. ( la dottoressa ride. continua a visitare la lingua, gli occhi. Totò sempre più ammaliato)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DOTT.SSA ANDREA</w:t>
      </w:r>
    </w:p>
    <w:p>
      <w:pPr>
        <w:pStyle w:val="Normal"/>
        <w:tabs>
          <w:tab w:val="clear" w:pos="709"/>
          <w:tab w:val="left" w:pos="7110" w:leader="none"/>
          <w:tab w:val="left" w:pos="7200" w:leader="none"/>
        </w:tabs>
        <w:ind w:right="284" w:hanging="0"/>
        <w:jc w:val="both"/>
        <w:rPr/>
      </w:pPr>
      <w:r>
        <w:rPr/>
        <w:t>Tutto sommato nulla di rilevante. Anche se vorrei approfondire con degli esami per conoscerla meglio. Visto che non è mio paziente, se ne occuperà poi il suo medico</w:t>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Dottoressa u lassassi stari o dutturi. Approfondisca lei. havi un’ura ca ci lu dicu. Mi pozzu calari i cavusi? Cchiù tempu perdu è peggio pi lei!  ( si morde le dita dalla passione focos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DOTT.SSA ANDREA</w:t>
      </w:r>
    </w:p>
    <w:p>
      <w:pPr>
        <w:pStyle w:val="Normal"/>
        <w:tabs>
          <w:tab w:val="clear" w:pos="709"/>
          <w:tab w:val="left" w:pos="7110" w:leader="none"/>
          <w:tab w:val="left" w:pos="7200" w:leader="none"/>
        </w:tabs>
        <w:ind w:right="284" w:hanging="0"/>
        <w:jc w:val="both"/>
        <w:rPr/>
      </w:pPr>
      <w:r>
        <w:rPr/>
        <w:t>Non ancora!... le voglio fare un ultimo controllo. Si distenda! ( Totò si distende nel divano la dott.ssa gli tocca lo stomaco, i fianchi. Totò è troppo su di giri) se le tocco qua le fa male? (Totò scrolla la testa)…qua le fa male…e qua le fa mal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voce maliziosa) io lo dico per lei, guardi ca si scinni cchiù sutta si fai lei male! Per ora lei mancu si lu immagina cchiddu chi haiu nel basso ventre…</w:t>
      </w:r>
      <w:r>
        <w:rPr>
          <w:u w:val="single"/>
        </w:rPr>
        <w:t>c’è u focu di sant’antonio</w:t>
      </w:r>
      <w:r>
        <w:rPr/>
        <w:t>!!  Mi facissi calari i cavusi ca ci lu fazzu vidiri! (la dott.ssa lo ignora. Posa l’attrezzatura nel borsone. Totò osservandola è ammaliato. Suona il cellulare della dottoress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DOTT. SSA ANDREA</w:t>
      </w:r>
    </w:p>
    <w:p>
      <w:pPr>
        <w:pStyle w:val="Normal"/>
        <w:tabs>
          <w:tab w:val="clear" w:pos="709"/>
          <w:tab w:val="left" w:pos="7110" w:leader="none"/>
          <w:tab w:val="left" w:pos="7200" w:leader="none"/>
        </w:tabs>
        <w:ind w:right="284" w:hanging="0"/>
        <w:jc w:val="both"/>
        <w:rPr/>
      </w:pPr>
      <w:r>
        <w:rPr/>
        <w:t xml:space="preserve">Si pronto?- ciao Angela! Si, sto lavorando. Dimmi pure…( Totò la osserva. La dott.ssa scosta il cellulare dall’orecchio) lei si prepari. Si spogli ( Totò è felice. Lei al cellulare in un angolo parla a bassa voce. Totò si spoglia in scena sulle note di “you can leave your hat on” </w:t>
      </w:r>
      <w:r>
        <w:rPr>
          <w:b/>
        </w:rPr>
        <w:t>consiglio: spegnere le luci sul palco mettere in penombra la dott.ssa  e una luce illumini lo spgliarello buffo e sensuale di Totò.</w:t>
      </w:r>
      <w:r>
        <w:rPr/>
        <w:t xml:space="preserve"> Rimane in mutande. </w:t>
      </w:r>
      <w:r>
        <w:rPr>
          <w:b/>
        </w:rPr>
        <w:t>S’è possibile renderle buffe appiccicandogli qualcosa</w:t>
      </w:r>
      <w:r>
        <w:rPr/>
        <w:t>. Ritorna l’audio della dott.ssa in scena. Totò è estasiato aspetta di essere visitato. Fa segni al medico di essere pronto. Lei da l’ok) va bene dai, ora ti lascio. Il paziente è pronto!...- no no, ma lo sai già perché devo ripeterlo! – ho speso tanti soldi ma n’è valsa la pena, sono una bella donna. Non mi credi? ( a Totò porgendogli il cellulare) il mio amico non crede. Glielo dica lei. Sono una bella donna, ver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 ammaliato) mi pozzu calari i mutanni! ( intanto si mette a quattro zampe sul divano in attesa che venga visitato. Sembra un cagnolino)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DOTT.SSA ANDREA</w:t>
      </w:r>
    </w:p>
    <w:p>
      <w:pPr>
        <w:pStyle w:val="Normal"/>
        <w:tabs>
          <w:tab w:val="clear" w:pos="709"/>
          <w:tab w:val="left" w:pos="7110" w:leader="none"/>
          <w:tab w:val="left" w:pos="7200" w:leader="none"/>
        </w:tabs>
        <w:ind w:right="284" w:hanging="0"/>
        <w:jc w:val="both"/>
        <w:rPr/>
      </w:pPr>
      <w:r>
        <w:rPr/>
        <w:t>Visto? chiunque mi vede ammira la bellezza di una donna. Nessuno saprà mai che sono ancora un uomo ben dotato. risolverò anche quello.( Totò colpito da quanto ascoltato si ferma) Come si dice: sono una donna pipistrello con le tette e l’uccello… ( ride. Totò è scosso. Non ha più lo stato di eccitazione. Resta a quattro zampe) ora ti lascio. Ciao ciao-. Le chiedo scusa signor Bianchetti ma è una persona che non sentivo da tempo e…comunque, andiamo a noi. Si tiri giù ste mutande che le faccio la visita prostatic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salta dal divano) no no, apposto. Mi passaru tutti cosi.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DOTT.SSA ANDREA</w:t>
      </w:r>
    </w:p>
    <w:p>
      <w:pPr>
        <w:pStyle w:val="Normal"/>
        <w:tabs>
          <w:tab w:val="clear" w:pos="709"/>
          <w:tab w:val="left" w:pos="7110" w:leader="none"/>
          <w:tab w:val="left" w:pos="7200" w:leader="none"/>
        </w:tabs>
        <w:ind w:right="284" w:hanging="0"/>
        <w:jc w:val="both"/>
        <w:rPr/>
      </w:pPr>
      <w:r>
        <w:rPr/>
        <w:t xml:space="preserve">Ancora non l’ho toccata come fa a dire ch’è apposto? Guardi che non le faccio male nell’infilare il dito. Mi spiace ma questa è la prassi!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 xml:space="preserve">TOTO’ </w:t>
      </w:r>
    </w:p>
    <w:p>
      <w:pPr>
        <w:pStyle w:val="Normal"/>
        <w:tabs>
          <w:tab w:val="clear" w:pos="709"/>
          <w:tab w:val="left" w:pos="7110" w:leader="none"/>
          <w:tab w:val="left" w:pos="7200" w:leader="none"/>
        </w:tabs>
        <w:ind w:right="284" w:hanging="0"/>
        <w:jc w:val="both"/>
        <w:rPr/>
      </w:pPr>
      <w:r>
        <w:rPr/>
        <w:t>Cia infilassi a navutru a prassi! Ci pari ca il mio didietro è furnu arriva e infila. No no. Già sono guarito! ( la dottoressa gli si avvicina tentando di toccarl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DOTT.SSA ANDREA</w:t>
      </w:r>
    </w:p>
    <w:p>
      <w:pPr>
        <w:pStyle w:val="Normal"/>
        <w:tabs>
          <w:tab w:val="clear" w:pos="709"/>
          <w:tab w:val="left" w:pos="7110" w:leader="none"/>
          <w:tab w:val="left" w:pos="7200" w:leader="none"/>
        </w:tabs>
        <w:ind w:right="284" w:hanging="0"/>
        <w:jc w:val="both"/>
        <w:rPr/>
      </w:pPr>
      <w:r>
        <w:rPr/>
        <w:t>Ma che guarito. Mi faccia toccare e vediamo se ha la prostata ingrossat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Ma quali ingrossata! Cu tutti i discorsi ca sintivo già mi si bucò.</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DOTT.SSA ANDREA</w:t>
      </w:r>
    </w:p>
    <w:p>
      <w:pPr>
        <w:pStyle w:val="Normal"/>
        <w:tabs>
          <w:tab w:val="clear" w:pos="709"/>
          <w:tab w:val="left" w:pos="7110" w:leader="none"/>
          <w:tab w:val="left" w:pos="7200" w:leader="none"/>
        </w:tabs>
        <w:ind w:right="284" w:hanging="0"/>
        <w:jc w:val="both"/>
        <w:rPr/>
      </w:pPr>
      <w:r>
        <w:rPr/>
        <w:t>Sempre la solita storia! Discriminazione!!! Questa è la gente malvagia come lei che vede noi gente trans, malat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Pi mia lei non è né malata, né anormale. Ognuno po’ fari chiddu ca voli. Ma pi sicurezza di un transalpino nun mi fazzu tuccari.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DOTT. SSA ANDREA</w:t>
      </w:r>
    </w:p>
    <w:p>
      <w:pPr>
        <w:pStyle w:val="Normal"/>
        <w:tabs>
          <w:tab w:val="clear" w:pos="709"/>
          <w:tab w:val="left" w:pos="7110" w:leader="none"/>
          <w:tab w:val="left" w:pos="7200" w:leader="none"/>
        </w:tabs>
        <w:ind w:right="284" w:hanging="0"/>
        <w:jc w:val="both"/>
        <w:rPr/>
      </w:pPr>
      <w:r>
        <w:rPr/>
        <w:t>rispetto la sua decisione. mi paghi e vado via. Mi dia le mie trecento eur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Trecento euro? Ma a cu ci vitti tutti sti soldi? mica mi visitò? Quindi se ne vad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DOTT.SSA ANDREA</w:t>
      </w:r>
    </w:p>
    <w:p>
      <w:pPr>
        <w:pStyle w:val="Normal"/>
        <w:tabs>
          <w:tab w:val="clear" w:pos="709"/>
          <w:tab w:val="left" w:pos="7110" w:leader="none"/>
          <w:tab w:val="left" w:pos="7200" w:leader="none"/>
        </w:tabs>
        <w:ind w:right="284" w:hanging="0"/>
        <w:jc w:val="both"/>
        <w:rPr/>
      </w:pPr>
      <w:r>
        <w:rPr/>
        <w:t>ho speso il mio tempo per lei. Il tempo è denaro. Fuori i soldi altrimenti qui finisce mal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Senti cucì nun te ne approfittare picchì sei bellavista di supra e cca sorpresa di sutta. Nun mi fari arrabbiari se no…ti dugniu ‘na boffa ca ti immischio i transminasi! ( gli apre la porta e la invita ad uscir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DOTT.SSA ANDREA</w:t>
      </w:r>
    </w:p>
    <w:p>
      <w:pPr>
        <w:pStyle w:val="Normal"/>
        <w:tabs>
          <w:tab w:val="clear" w:pos="709"/>
          <w:tab w:val="left" w:pos="7110" w:leader="none"/>
          <w:tab w:val="left" w:pos="7200" w:leader="none"/>
        </w:tabs>
        <w:ind w:right="284" w:hanging="0"/>
        <w:jc w:val="both"/>
        <w:rPr/>
      </w:pPr>
      <w:r>
        <w:rPr/>
        <w:t xml:space="preserve">( assume atteggiamenti mascolini. malintenzionato) amico bello di cca senza soldi nun nesciu. Chiaro? (La dottoressa tenta di abbassargli le mutande ma Totò le scansa le mani. Scappa in ogni angolo della casa e viene rincorso. La chiude all’angolo e l’abbraccia per tenerla ferma. La porta rimane aperta)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Teni i manu o posto se no ti fazzu cadiri. Tu a mia, nun mi infili nent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DOTT.SSA ANDREA</w:t>
      </w:r>
    </w:p>
    <w:p>
      <w:pPr>
        <w:pStyle w:val="Normal"/>
        <w:tabs>
          <w:tab w:val="clear" w:pos="709"/>
          <w:tab w:val="left" w:pos="7110" w:leader="none"/>
          <w:tab w:val="left" w:pos="7200" w:leader="none"/>
        </w:tabs>
        <w:ind w:right="284" w:hanging="0"/>
        <w:jc w:val="both"/>
        <w:rPr/>
      </w:pPr>
      <w:r>
        <w:rPr/>
        <w:t>Io ti devo visitare chi boni o chi tinti! Picchì a mia servinu i soldi per fare l’operazion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entra Nina. Dalla sua prospettiva nota il marito abbracciato con la dott.ssa, pensa male. Si toglie la scarpa e lo va a colpire) disgraziatissimo masculu. Puru dintra casa mi tradisci! Cu è sta pollastrella sgallinat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Ma quali tradire!  È idda cioè iddu ca mi voli infilari u discursu a mi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DOTT.SSA ANDREA</w:t>
      </w:r>
    </w:p>
    <w:p>
      <w:pPr>
        <w:pStyle w:val="Normal"/>
        <w:tabs>
          <w:tab w:val="clear" w:pos="709"/>
          <w:tab w:val="left" w:pos="7110" w:leader="none"/>
          <w:tab w:val="left" w:pos="7200" w:leader="none"/>
        </w:tabs>
        <w:ind w:right="284" w:hanging="0"/>
        <w:jc w:val="both"/>
        <w:rPr/>
      </w:pPr>
      <w:r>
        <w:rPr/>
        <w:t>Mi deve trecento euro suo marito signora per tutto il tempo a disposizione. Io il mio servizio l’ho fatto e voglio essere pagat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 xml:space="preserve">( lo colpisce) disgraziato. nun sulu mi tradisci ma puru u tirchiu vo fari!  Veni cca, nun scappari. Ca ti dugniu ‘na boffa ca ti fazzu andare in trans.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DOTT.SSA ANDREA</w:t>
      </w:r>
    </w:p>
    <w:p>
      <w:pPr>
        <w:pStyle w:val="Normal"/>
        <w:tabs>
          <w:tab w:val="clear" w:pos="709"/>
          <w:tab w:val="left" w:pos="7110" w:leader="none"/>
          <w:tab w:val="left" w:pos="7200" w:leader="none"/>
        </w:tabs>
        <w:ind w:right="284" w:hanging="0"/>
        <w:jc w:val="both"/>
        <w:rPr/>
      </w:pPr>
      <w:r>
        <w:rPr/>
        <w:t>Piacere signora, sono un trans. Si vede? Sono donna pipistrello con le tette e l’uccell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Puru chi trans…….. ti metti. Io t’ammazzu!</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le due donne lo rincorrono. Una per i suoi soldi. L’altra per bastonarlo.) Aiutooooo. Vogghiu a mamma!!!! ( inizia a chiudersi il sipario sulle urla di Totò) aiutatimiiiii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center"/>
        <w:rPr/>
      </w:pPr>
      <w:r>
        <w:rPr/>
        <w:t>FINE PRIMO TEMP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 xml:space="preserve"> </w:t>
      </w:r>
    </w:p>
    <w:p>
      <w:pPr>
        <w:pStyle w:val="Normal"/>
        <w:tabs>
          <w:tab w:val="clear" w:pos="709"/>
          <w:tab w:val="left" w:pos="7110" w:leader="none"/>
          <w:tab w:val="left" w:pos="7200" w:leader="none"/>
        </w:tabs>
        <w:ind w:right="284" w:hanging="0"/>
        <w:rPr/>
      </w:pPr>
      <w:r>
        <w:rPr/>
      </w:r>
    </w:p>
    <w:p>
      <w:pPr>
        <w:pStyle w:val="Normal"/>
        <w:tabs>
          <w:tab w:val="clear" w:pos="709"/>
          <w:tab w:val="left" w:pos="7110" w:leader="none"/>
          <w:tab w:val="left" w:pos="7200" w:leader="none"/>
        </w:tabs>
        <w:ind w:right="284" w:hanging="0"/>
        <w:rPr/>
      </w:pPr>
      <w:r>
        <w:rPr/>
      </w:r>
    </w:p>
    <w:p>
      <w:pPr>
        <w:pStyle w:val="Normal"/>
        <w:tabs>
          <w:tab w:val="clear" w:pos="709"/>
          <w:tab w:val="left" w:pos="7110" w:leader="none"/>
          <w:tab w:val="left" w:pos="7200" w:leader="none"/>
        </w:tabs>
        <w:ind w:right="284" w:hanging="0"/>
        <w:rPr/>
      </w:pPr>
      <w:r>
        <w:rPr/>
      </w:r>
    </w:p>
    <w:p>
      <w:pPr>
        <w:pStyle w:val="Normal"/>
        <w:tabs>
          <w:tab w:val="clear" w:pos="709"/>
          <w:tab w:val="left" w:pos="7110" w:leader="none"/>
          <w:tab w:val="left" w:pos="7200" w:leader="none"/>
        </w:tabs>
        <w:ind w:right="284" w:hanging="0"/>
        <w:rPr/>
      </w:pPr>
      <w:r>
        <w:rPr/>
      </w:r>
    </w:p>
    <w:p>
      <w:pPr>
        <w:pStyle w:val="Normal"/>
        <w:tabs>
          <w:tab w:val="clear" w:pos="709"/>
          <w:tab w:val="left" w:pos="7110" w:leader="none"/>
          <w:tab w:val="left" w:pos="7200" w:leader="none"/>
        </w:tabs>
        <w:ind w:right="284" w:hanging="0"/>
        <w:rPr/>
      </w:pPr>
      <w:r>
        <w:rPr/>
      </w:r>
    </w:p>
    <w:p>
      <w:pPr>
        <w:pStyle w:val="Normal"/>
        <w:tabs>
          <w:tab w:val="clear" w:pos="709"/>
          <w:tab w:val="left" w:pos="7110" w:leader="none"/>
          <w:tab w:val="left" w:pos="7200" w:leader="none"/>
        </w:tabs>
        <w:ind w:right="284" w:hanging="0"/>
        <w:rPr/>
      </w:pPr>
      <w:r>
        <w:rPr/>
      </w:r>
    </w:p>
    <w:p>
      <w:pPr>
        <w:pStyle w:val="Normal"/>
        <w:tabs>
          <w:tab w:val="clear" w:pos="709"/>
          <w:tab w:val="left" w:pos="7110" w:leader="none"/>
          <w:tab w:val="left" w:pos="7200" w:leader="none"/>
        </w:tabs>
        <w:ind w:right="284" w:hanging="0"/>
        <w:rPr/>
      </w:pPr>
      <w:r>
        <w:rPr/>
      </w:r>
    </w:p>
    <w:p>
      <w:pPr>
        <w:pStyle w:val="Normal"/>
        <w:tabs>
          <w:tab w:val="clear" w:pos="709"/>
          <w:tab w:val="left" w:pos="7110" w:leader="none"/>
          <w:tab w:val="left" w:pos="7200" w:leader="none"/>
        </w:tabs>
        <w:ind w:right="284" w:hanging="0"/>
        <w:rPr/>
      </w:pPr>
      <w:r>
        <w:rPr/>
      </w:r>
    </w:p>
    <w:p>
      <w:pPr>
        <w:pStyle w:val="Normal"/>
        <w:tabs>
          <w:tab w:val="clear" w:pos="709"/>
          <w:tab w:val="left" w:pos="7110" w:leader="none"/>
          <w:tab w:val="left" w:pos="7200" w:leader="none"/>
        </w:tabs>
        <w:ind w:right="284" w:hanging="0"/>
        <w:jc w:val="center"/>
        <w:rPr/>
      </w:pPr>
      <w:r>
        <w:rPr/>
        <w:t>SECONDO TEMPO</w:t>
      </w:r>
    </w:p>
    <w:p>
      <w:pPr>
        <w:pStyle w:val="Normal"/>
        <w:tabs>
          <w:tab w:val="clear" w:pos="709"/>
          <w:tab w:val="left" w:pos="7110" w:leader="none"/>
          <w:tab w:val="left" w:pos="7200" w:leader="none"/>
        </w:tabs>
        <w:ind w:right="284" w:hanging="0"/>
        <w:jc w:val="center"/>
        <w:rPr/>
      </w:pPr>
      <w:r>
        <w:rPr/>
      </w:r>
    </w:p>
    <w:p>
      <w:pPr>
        <w:pStyle w:val="Normal"/>
        <w:tabs>
          <w:tab w:val="clear" w:pos="709"/>
          <w:tab w:val="left" w:pos="7110" w:leader="none"/>
          <w:tab w:val="left" w:pos="7200" w:leader="none"/>
        </w:tabs>
        <w:ind w:right="284" w:hanging="0"/>
        <w:jc w:val="both"/>
        <w:rPr/>
      </w:pPr>
      <w:r>
        <w:rPr/>
        <w:t>( la scena compare nella medesima del primo tempo. Si trova in penombra. Totò sta riposando su una sdraio sereno e beato. Accompagnato da un sottofondo soft la scena si rempie di fumo. Poco dopo compare San Pietro, proprio davanti a Totò)</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SAN PIETRO</w:t>
      </w:r>
    </w:p>
    <w:p>
      <w:pPr>
        <w:pStyle w:val="Normal"/>
        <w:tabs>
          <w:tab w:val="clear" w:pos="709"/>
          <w:tab w:val="left" w:pos="7110" w:leader="none"/>
          <w:tab w:val="left" w:pos="7200" w:leader="none"/>
        </w:tabs>
        <w:ind w:right="284" w:hanging="0"/>
        <w:jc w:val="both"/>
        <w:rPr/>
      </w:pPr>
      <w:r>
        <w:rPr/>
        <w:t xml:space="preserve">( voce con eco. Lo chiama dolcemente) Totò… Totò svegliati…( Totò mugugna ma non fa accenno a nessuna reazione. San Pietro aumenta il tono ed il volume) Totò svegliati, sono qui!...( esasperato gli viene tolto l’eco e sbotta) Totò arruspighiati!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balza in aria. È frastornato) Cu è, ma unni sugnu!...( vede San Pietro) tu mi svegliasti? ( San Pietro annuisce) chi ti manciassiru i pidocchi. I vermi mi facisti venir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SAN PIETRO</w:t>
      </w:r>
    </w:p>
    <w:p>
      <w:pPr>
        <w:pStyle w:val="Normal"/>
        <w:tabs>
          <w:tab w:val="clear" w:pos="709"/>
          <w:tab w:val="left" w:pos="7110" w:leader="none"/>
          <w:tab w:val="left" w:pos="7200" w:leader="none"/>
        </w:tabs>
        <w:ind w:right="284" w:hanging="0"/>
        <w:rPr/>
      </w:pPr>
      <w:r>
        <w:rPr/>
        <w:t>Visto che con la dolcezza non ti svegliavi ho usato le maniere forti!</w:t>
      </w:r>
    </w:p>
    <w:p>
      <w:pPr>
        <w:pStyle w:val="Normal"/>
        <w:tabs>
          <w:tab w:val="clear" w:pos="709"/>
          <w:tab w:val="left" w:pos="7110" w:leader="none"/>
          <w:tab w:val="left" w:pos="7200" w:leader="none"/>
        </w:tabs>
        <w:ind w:right="284" w:hanging="0"/>
        <w:rPr/>
      </w:pPr>
      <w:r>
        <w:rPr/>
      </w:r>
    </w:p>
    <w:p>
      <w:pPr>
        <w:pStyle w:val="Normal"/>
        <w:tabs>
          <w:tab w:val="clear" w:pos="709"/>
          <w:tab w:val="left" w:pos="7110" w:leader="none"/>
          <w:tab w:val="left" w:pos="7200" w:leader="none"/>
        </w:tabs>
        <w:ind w:right="284" w:hanging="0"/>
        <w:rPr/>
      </w:pPr>
      <w:r>
        <w:rPr/>
        <w:t>TOTO’</w:t>
      </w:r>
    </w:p>
    <w:p>
      <w:pPr>
        <w:pStyle w:val="Normal"/>
        <w:tabs>
          <w:tab w:val="clear" w:pos="709"/>
          <w:tab w:val="left" w:pos="7110" w:leader="none"/>
          <w:tab w:val="left" w:pos="7200" w:leader="none"/>
        </w:tabs>
        <w:ind w:right="284" w:hanging="0"/>
        <w:rPr/>
      </w:pPr>
      <w:r>
        <w:rPr/>
        <w:t>A prossima vota ca mi svegli così, ti dugniu ‘na boffa ca t’hava a pariri un trono di l’aria!</w:t>
      </w:r>
    </w:p>
    <w:p>
      <w:pPr>
        <w:pStyle w:val="Normal"/>
        <w:tabs>
          <w:tab w:val="clear" w:pos="709"/>
          <w:tab w:val="left" w:pos="7110" w:leader="none"/>
          <w:tab w:val="left" w:pos="7200" w:leader="none"/>
        </w:tabs>
        <w:ind w:right="284" w:hanging="0"/>
        <w:rPr/>
      </w:pPr>
      <w:r>
        <w:rPr/>
      </w:r>
    </w:p>
    <w:p>
      <w:pPr>
        <w:pStyle w:val="Normal"/>
        <w:tabs>
          <w:tab w:val="clear" w:pos="709"/>
          <w:tab w:val="left" w:pos="7110" w:leader="none"/>
          <w:tab w:val="left" w:pos="7200" w:leader="none"/>
        </w:tabs>
        <w:ind w:right="284" w:hanging="0"/>
        <w:rPr/>
      </w:pPr>
      <w:r>
        <w:rPr/>
        <w:t>SAN PIETRO</w:t>
      </w:r>
    </w:p>
    <w:p>
      <w:pPr>
        <w:pStyle w:val="Normal"/>
        <w:tabs>
          <w:tab w:val="clear" w:pos="709"/>
          <w:tab w:val="left" w:pos="7110" w:leader="none"/>
          <w:tab w:val="left" w:pos="7200" w:leader="none"/>
        </w:tabs>
        <w:ind w:right="284" w:hanging="0"/>
        <w:jc w:val="both"/>
        <w:rPr/>
      </w:pPr>
      <w:r>
        <w:rPr/>
        <w:t>Si si. Sono tornato perché c’è un grosso problema. Il paradiso si sta svuotando ed è tutta colpa vostra.</w:t>
      </w:r>
    </w:p>
    <w:p>
      <w:pPr>
        <w:pStyle w:val="Normal"/>
        <w:tabs>
          <w:tab w:val="clear" w:pos="709"/>
          <w:tab w:val="left" w:pos="7110" w:leader="none"/>
          <w:tab w:val="left" w:pos="7200" w:leader="none"/>
        </w:tabs>
        <w:ind w:right="284" w:hanging="0"/>
        <w:rPr/>
      </w:pPr>
      <w:r>
        <w:rPr/>
      </w:r>
    </w:p>
    <w:p>
      <w:pPr>
        <w:pStyle w:val="Normal"/>
        <w:tabs>
          <w:tab w:val="clear" w:pos="709"/>
          <w:tab w:val="left" w:pos="7110" w:leader="none"/>
          <w:tab w:val="left" w:pos="7200" w:leader="none"/>
        </w:tabs>
        <w:ind w:right="284" w:hanging="0"/>
        <w:rPr/>
      </w:pPr>
      <w:r>
        <w:rPr/>
        <w:t>TOTO’</w:t>
      </w:r>
    </w:p>
    <w:p>
      <w:pPr>
        <w:pStyle w:val="Normal"/>
        <w:tabs>
          <w:tab w:val="clear" w:pos="709"/>
          <w:tab w:val="left" w:pos="7110" w:leader="none"/>
          <w:tab w:val="left" w:pos="7200" w:leader="none"/>
        </w:tabs>
        <w:ind w:right="284" w:hanging="0"/>
        <w:rPr/>
      </w:pPr>
      <w:r>
        <w:rPr/>
        <w:t>Colpa nostra? Ma in che senso?</w:t>
      </w:r>
    </w:p>
    <w:p>
      <w:pPr>
        <w:pStyle w:val="Normal"/>
        <w:tabs>
          <w:tab w:val="clear" w:pos="709"/>
          <w:tab w:val="left" w:pos="7110" w:leader="none"/>
          <w:tab w:val="left" w:pos="7200" w:leader="none"/>
        </w:tabs>
        <w:ind w:right="284" w:hanging="0"/>
        <w:rPr/>
      </w:pPr>
      <w:r>
        <w:rPr/>
      </w:r>
    </w:p>
    <w:p>
      <w:pPr>
        <w:pStyle w:val="Normal"/>
        <w:tabs>
          <w:tab w:val="clear" w:pos="709"/>
          <w:tab w:val="left" w:pos="7110" w:leader="none"/>
          <w:tab w:val="left" w:pos="7200" w:leader="none"/>
        </w:tabs>
        <w:ind w:right="284" w:hanging="0"/>
        <w:rPr/>
      </w:pPr>
      <w:r>
        <w:rPr/>
        <w:t>SAN PIETRO</w:t>
      </w:r>
    </w:p>
    <w:p>
      <w:pPr>
        <w:pStyle w:val="Normal"/>
        <w:tabs>
          <w:tab w:val="clear" w:pos="709"/>
          <w:tab w:val="left" w:pos="7110" w:leader="none"/>
          <w:tab w:val="left" w:pos="7200" w:leader="none"/>
        </w:tabs>
        <w:ind w:right="284" w:hanging="0"/>
        <w:jc w:val="both"/>
        <w:rPr/>
      </w:pPr>
      <w:r>
        <w:rPr/>
        <w:t xml:space="preserve">Vi avevo detto di non parlare con nessuno di tutto ciò che vi è successo e invece, u sannu porci e cristiani! In tanti vengono da me e mi dicono : “ a iddi i facisti turnari e a nuatri no?” Siccome devo essere corretto li riporto indietro e u paradiso si sta svuotando! Ma ti rendi conto che rischio il posto di lavoro!. Me lo dici tu cu è ca mi pigghia a quest’età?  </w:t>
      </w:r>
    </w:p>
    <w:p>
      <w:pPr>
        <w:pStyle w:val="Normal"/>
        <w:tabs>
          <w:tab w:val="clear" w:pos="709"/>
          <w:tab w:val="left" w:pos="7110" w:leader="none"/>
          <w:tab w:val="left" w:pos="7200" w:leader="none"/>
        </w:tabs>
        <w:ind w:right="284" w:hanging="0"/>
        <w:rPr/>
      </w:pPr>
      <w:r>
        <w:rPr/>
      </w:r>
    </w:p>
    <w:p>
      <w:pPr>
        <w:pStyle w:val="Normal"/>
        <w:tabs>
          <w:tab w:val="clear" w:pos="709"/>
          <w:tab w:val="left" w:pos="7110" w:leader="none"/>
          <w:tab w:val="left" w:pos="7200" w:leader="none"/>
        </w:tabs>
        <w:ind w:right="284" w:hanging="0"/>
        <w:rPr/>
      </w:pPr>
      <w:r>
        <w:rPr/>
        <w:t>TOTO’</w:t>
      </w:r>
    </w:p>
    <w:p>
      <w:pPr>
        <w:pStyle w:val="Normal"/>
        <w:tabs>
          <w:tab w:val="clear" w:pos="709"/>
          <w:tab w:val="left" w:pos="7110" w:leader="none"/>
          <w:tab w:val="left" w:pos="7200" w:leader="none"/>
        </w:tabs>
        <w:ind w:right="284" w:hanging="0"/>
        <w:rPr/>
      </w:pPr>
      <w:r>
        <w:rPr/>
        <w:t>Ti fai u reddito di cittadinanza! Sei pagato pi nun fari nenti!</w:t>
      </w:r>
    </w:p>
    <w:p>
      <w:pPr>
        <w:pStyle w:val="Normal"/>
        <w:tabs>
          <w:tab w:val="clear" w:pos="709"/>
          <w:tab w:val="left" w:pos="7110" w:leader="none"/>
          <w:tab w:val="left" w:pos="7200" w:leader="none"/>
        </w:tabs>
        <w:ind w:right="284" w:hanging="0"/>
        <w:rPr/>
      </w:pPr>
      <w:r>
        <w:rPr/>
      </w:r>
    </w:p>
    <w:p>
      <w:pPr>
        <w:pStyle w:val="Normal"/>
        <w:tabs>
          <w:tab w:val="clear" w:pos="709"/>
          <w:tab w:val="left" w:pos="7110" w:leader="none"/>
          <w:tab w:val="left" w:pos="7200" w:leader="none"/>
        </w:tabs>
        <w:ind w:right="284" w:hanging="0"/>
        <w:rPr/>
      </w:pPr>
      <w:r>
        <w:rPr/>
        <w:t>SAN PIETRO</w:t>
      </w:r>
    </w:p>
    <w:p>
      <w:pPr>
        <w:pStyle w:val="Normal"/>
        <w:tabs>
          <w:tab w:val="clear" w:pos="709"/>
          <w:tab w:val="left" w:pos="7110" w:leader="none"/>
          <w:tab w:val="left" w:pos="7200" w:leader="none"/>
        </w:tabs>
        <w:ind w:right="284" w:hanging="0"/>
        <w:jc w:val="both"/>
        <w:rPr/>
      </w:pPr>
      <w:r>
        <w:rPr/>
        <w:t xml:space="preserve">La smetti di scherzare!...preferisco lavorare piuttosto che stare fermo!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Scusami fratè ma tu assieme ai tuoi fratelli non facevate i pescapesc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SAN PIETRO</w:t>
      </w:r>
    </w:p>
    <w:p>
      <w:pPr>
        <w:pStyle w:val="Normal"/>
        <w:tabs>
          <w:tab w:val="clear" w:pos="709"/>
          <w:tab w:val="left" w:pos="7110" w:leader="none"/>
          <w:tab w:val="left" w:pos="7200" w:leader="none"/>
        </w:tabs>
        <w:ind w:right="284" w:hanging="0"/>
        <w:jc w:val="both"/>
        <w:rPr/>
      </w:pPr>
      <w:r>
        <w:rPr/>
        <w:t>Si dice pescatori, ignorant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Parrò l’intelligente! Mica peschi i tori, ma i pisci quindi: pesca pesci! Fratello Pietro vidi ca io sugnu intelligente!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SAN PIETRO</w:t>
      </w:r>
    </w:p>
    <w:p>
      <w:pPr>
        <w:pStyle w:val="Normal"/>
        <w:tabs>
          <w:tab w:val="clear" w:pos="709"/>
          <w:tab w:val="left" w:pos="7110" w:leader="none"/>
          <w:tab w:val="left" w:pos="7200" w:leader="none"/>
        </w:tabs>
        <w:ind w:right="284" w:hanging="0"/>
        <w:jc w:val="both"/>
        <w:rPr/>
      </w:pPr>
      <w:r>
        <w:rPr/>
        <w:t>Ma dai finiscila! Ti pari ca sugnu comu voialtri umani. Io sono Pietro, San Pietro. Nun fazzu parte di lu vostru munnu e me ne torno indietro!...quindi Totò vidi di risolviri sta cosa se no ti dugniu ‘na serie di schiaffi ca ti fazzu vidiri u papà vistutu di comunione!</w:t>
      </w:r>
    </w:p>
    <w:p>
      <w:pPr>
        <w:pStyle w:val="Normal"/>
        <w:tabs>
          <w:tab w:val="clear" w:pos="709"/>
          <w:tab w:val="left" w:pos="7110" w:leader="none"/>
          <w:tab w:val="left" w:pos="7200" w:leader="none"/>
        </w:tabs>
        <w:ind w:right="284" w:hanging="0"/>
        <w:rPr/>
      </w:pPr>
      <w:r>
        <w:rPr/>
      </w:r>
    </w:p>
    <w:p>
      <w:pPr>
        <w:pStyle w:val="Normal"/>
        <w:tabs>
          <w:tab w:val="clear" w:pos="709"/>
          <w:tab w:val="left" w:pos="7110" w:leader="none"/>
          <w:tab w:val="left" w:pos="7200" w:leader="none"/>
        </w:tabs>
        <w:ind w:right="284" w:hanging="0"/>
        <w:rPr/>
      </w:pPr>
      <w:r>
        <w:rPr/>
        <w:t>TOTO’</w:t>
      </w:r>
    </w:p>
    <w:p>
      <w:pPr>
        <w:pStyle w:val="Normal"/>
        <w:tabs>
          <w:tab w:val="clear" w:pos="709"/>
          <w:tab w:val="left" w:pos="7110" w:leader="none"/>
          <w:tab w:val="left" w:pos="7200" w:leader="none"/>
        </w:tabs>
        <w:ind w:right="284" w:hanging="0"/>
        <w:jc w:val="both"/>
        <w:rPr/>
      </w:pPr>
      <w:r>
        <w:rPr/>
        <w:t>( perplesso) San Pé, ma tu non sei di Gerusalemme? (San Pietro annuisce) com’è ca parri siciliano?</w:t>
      </w:r>
    </w:p>
    <w:p>
      <w:pPr>
        <w:pStyle w:val="Normal"/>
        <w:tabs>
          <w:tab w:val="clear" w:pos="709"/>
          <w:tab w:val="left" w:pos="7110" w:leader="none"/>
          <w:tab w:val="left" w:pos="7200" w:leader="none"/>
        </w:tabs>
        <w:ind w:right="284" w:hanging="0"/>
        <w:rPr/>
      </w:pPr>
      <w:r>
        <w:rPr/>
      </w:r>
    </w:p>
    <w:p>
      <w:pPr>
        <w:pStyle w:val="Normal"/>
        <w:tabs>
          <w:tab w:val="clear" w:pos="709"/>
          <w:tab w:val="left" w:pos="7110" w:leader="none"/>
          <w:tab w:val="left" w:pos="7200" w:leader="none"/>
        </w:tabs>
        <w:ind w:right="284" w:hanging="0"/>
        <w:rPr/>
      </w:pPr>
      <w:r>
        <w:rPr/>
        <w:t>SAN PIETRO</w:t>
      </w:r>
    </w:p>
    <w:p>
      <w:pPr>
        <w:pStyle w:val="Normal"/>
        <w:tabs>
          <w:tab w:val="clear" w:pos="709"/>
          <w:tab w:val="left" w:pos="7110" w:leader="none"/>
          <w:tab w:val="left" w:pos="7200" w:leader="none"/>
        </w:tabs>
        <w:jc w:val="both"/>
        <w:rPr/>
      </w:pPr>
      <w:r>
        <w:rPr/>
        <w:t xml:space="preserve">Me nonnu era un vecchio pescatore siciliano!! …una volta mentre pescava, s’addusmiscio e si sveglio a Gerusalemme!... torniamo a noi. Devi risolvere sta cosa. visto che nei paesi vi conoscete vai in giro e disdici sta cosa. altrimenti sono costretto a mandarvi all’inferno sia a te che tua moglie senza prevviso! </w:t>
      </w:r>
    </w:p>
    <w:p>
      <w:pPr>
        <w:pStyle w:val="Normal"/>
        <w:tabs>
          <w:tab w:val="clear" w:pos="709"/>
          <w:tab w:val="left" w:pos="7110" w:leader="none"/>
          <w:tab w:val="left" w:pos="7200" w:leader="none"/>
        </w:tabs>
        <w:jc w:val="both"/>
        <w:rPr/>
      </w:pPr>
      <w:r>
        <w:rPr/>
      </w:r>
    </w:p>
    <w:p>
      <w:pPr>
        <w:pStyle w:val="Normal"/>
        <w:tabs>
          <w:tab w:val="clear" w:pos="709"/>
          <w:tab w:val="left" w:pos="7110" w:leader="none"/>
          <w:tab w:val="left" w:pos="7200" w:leader="none"/>
        </w:tabs>
        <w:jc w:val="both"/>
        <w:rPr/>
      </w:pPr>
      <w:r>
        <w:rPr/>
        <w:t>TOTO’</w:t>
      </w:r>
    </w:p>
    <w:p>
      <w:pPr>
        <w:pStyle w:val="Normal"/>
        <w:tabs>
          <w:tab w:val="clear" w:pos="709"/>
          <w:tab w:val="left" w:pos="7110" w:leader="none"/>
          <w:tab w:val="left" w:pos="7200" w:leader="none"/>
        </w:tabs>
        <w:jc w:val="both"/>
        <w:rPr/>
      </w:pPr>
      <w:r>
        <w:rPr/>
        <w:t>Oramai noi siamo qua e all’inferno nun ci vogliamo andare!</w:t>
      </w:r>
    </w:p>
    <w:p>
      <w:pPr>
        <w:pStyle w:val="Normal"/>
        <w:tabs>
          <w:tab w:val="clear" w:pos="709"/>
          <w:tab w:val="left" w:pos="7110" w:leader="none"/>
          <w:tab w:val="left" w:pos="7200" w:leader="none"/>
        </w:tabs>
        <w:jc w:val="both"/>
        <w:rPr/>
      </w:pPr>
      <w:r>
        <w:rPr/>
      </w:r>
    </w:p>
    <w:p>
      <w:pPr>
        <w:pStyle w:val="Normal"/>
        <w:tabs>
          <w:tab w:val="clear" w:pos="709"/>
          <w:tab w:val="left" w:pos="7110" w:leader="none"/>
          <w:tab w:val="left" w:pos="7200" w:leader="none"/>
        </w:tabs>
        <w:jc w:val="both"/>
        <w:rPr/>
      </w:pPr>
      <w:r>
        <w:rPr/>
        <w:t>SAN PIETRO</w:t>
      </w:r>
    </w:p>
    <w:p>
      <w:pPr>
        <w:pStyle w:val="Normal"/>
        <w:tabs>
          <w:tab w:val="clear" w:pos="709"/>
          <w:tab w:val="left" w:pos="7110" w:leader="none"/>
          <w:tab w:val="left" w:pos="7200" w:leader="none"/>
        </w:tabs>
        <w:jc w:val="both"/>
        <w:rPr/>
      </w:pPr>
      <w:r>
        <w:rPr/>
        <w:t>Ma cu tu dissi! I vostri peccati non sono mai stati cancellati! Se vi ravvedete il signore vi darà gioie nelle vostre vite, in caso contrario…duluri i panza!</w:t>
      </w:r>
    </w:p>
    <w:p>
      <w:pPr>
        <w:pStyle w:val="Normal"/>
        <w:tabs>
          <w:tab w:val="clear" w:pos="709"/>
          <w:tab w:val="left" w:pos="7110" w:leader="none"/>
          <w:tab w:val="left" w:pos="7200" w:leader="none"/>
        </w:tabs>
        <w:jc w:val="both"/>
        <w:rPr/>
      </w:pPr>
      <w:r>
        <w:rPr/>
      </w:r>
    </w:p>
    <w:p>
      <w:pPr>
        <w:pStyle w:val="Normal"/>
        <w:tabs>
          <w:tab w:val="clear" w:pos="709"/>
          <w:tab w:val="left" w:pos="7110" w:leader="none"/>
          <w:tab w:val="left" w:pos="7200" w:leader="none"/>
        </w:tabs>
        <w:jc w:val="both"/>
        <w:rPr/>
      </w:pPr>
      <w:r>
        <w:rPr/>
        <w:t>TOTO’</w:t>
      </w:r>
    </w:p>
    <w:p>
      <w:pPr>
        <w:pStyle w:val="Normal"/>
        <w:tabs>
          <w:tab w:val="clear" w:pos="709"/>
          <w:tab w:val="left" w:pos="7110" w:leader="none"/>
          <w:tab w:val="left" w:pos="7200" w:leader="none"/>
        </w:tabs>
        <w:jc w:val="both"/>
        <w:rPr/>
      </w:pPr>
      <w:r>
        <w:rPr/>
        <w:t>Si gioie. Tu scurdasti a malatia di mia moglie che ha nell’apparato riprodutivo? appena pigghia l’esame videmu per farla operare comu ni dicisti tu!</w:t>
      </w:r>
    </w:p>
    <w:p>
      <w:pPr>
        <w:pStyle w:val="Normal"/>
        <w:tabs>
          <w:tab w:val="clear" w:pos="709"/>
          <w:tab w:val="left" w:pos="7110" w:leader="none"/>
          <w:tab w:val="left" w:pos="7200" w:leader="none"/>
        </w:tabs>
        <w:ind w:right="284" w:hanging="0"/>
        <w:rPr/>
      </w:pPr>
      <w:r>
        <w:rPr/>
      </w:r>
    </w:p>
    <w:p>
      <w:pPr>
        <w:pStyle w:val="Normal"/>
        <w:tabs>
          <w:tab w:val="clear" w:pos="709"/>
          <w:tab w:val="left" w:pos="7110" w:leader="none"/>
          <w:tab w:val="left" w:pos="7200" w:leader="none"/>
        </w:tabs>
        <w:ind w:right="284" w:hanging="0"/>
        <w:rPr/>
      </w:pPr>
      <w:r>
        <w:rPr/>
        <w:t>SAN PIETRO</w:t>
      </w:r>
    </w:p>
    <w:p>
      <w:pPr>
        <w:pStyle w:val="Normal"/>
        <w:tabs>
          <w:tab w:val="clear" w:pos="709"/>
          <w:tab w:val="left" w:pos="7110" w:leader="none"/>
          <w:tab w:val="left" w:pos="7200" w:leader="none"/>
        </w:tabs>
        <w:ind w:right="284" w:hanging="0"/>
        <w:jc w:val="both"/>
        <w:rPr/>
      </w:pPr>
      <w:r>
        <w:rPr/>
        <w:t>ricordo!... siete tornati indietro potete ribaltare la realtà. Il Signore vi ha messo alla prova. Che strada volete prendere ( la scena si riempie di fumo e San Pietro ha l’eco)… paradiso o all’inferno? (San pietro sparisce tra la nube. Totò torna a dormire nel medesimo posto in cui si trovava. Si accende la luce in scen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 xml:space="preserve">( grida da fuori. Entra gridando e si va a buttare sopra Totò che lo fa morire dallo spavento) aiuto. Aiutoooo. Aiutoooo ( scuote il marito violentemente il quale, ancora assonnato non capisce dove si trova) Totò vai dda e l’ammazzi. U capisti! Vai e ammazzallu! Subitu!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Assonnato) Aoh, chi ti vinissi ‘na cardiospirina nna punta di manu!... Chi success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Quello che ha più coraggio e forza sei tu, giusto? ( Totò annuisce) Chi comanda a casa sei tu, giusto? ( Totò tentenna ma poi annuisce) il  maschio della casa tu sei, giusto?...( Totò annuisce. spaventata gli si avvinghia al collo) allora vai di là e ammazza u surc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sale sulla sdraio) pi mia po moriri tu e iddu puru. mi schifiu!</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Ma come ti schifii. Tu sei u masculu da  casa, vai e ammazzal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 </w:t>
      </w:r>
      <w:r>
        <w:rPr/>
        <w:t xml:space="preserve">è mai possibile ca u masculu nna sta casa sugnu sulu io. ammazzalu tu!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 timorosa) Se non lo fai uscire di casa, cambio casa i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gli fa gola ciò che ha appena ascoltato) chi dicist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 spaventata)  si nun lu fai nesciri da casa, mi nni vaiu io ora stissu!...mi schifiu a stare dintra casa dove c’è un top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 gli grida al topo) cucì, ( gli fischia come a voler attirare l’attenzione) topolì. Dici me mugghieri ca scappa si resti tu. Accumincia a pisciari tutta a casa. Cca dintra si u padrone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E tu preferisci u surci in casa al posto mi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Iddu mancia dormi e nun mi dici niente. tu, manci dormi e mi scassi i cazzi da matina a sira! ( Nina lo colpisce ripetutamente. Intanto si vede passare il topolino da una parte all’altra della stanza che va dritto verso la porta di uscita. I due spaventati saltano sulle sedie. Giunto alla porta, il topo sbatte ripetutamente contro la porta) puru o surci facisti schifiar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 xml:space="preserve">Va grapici a porta ca si nni voli iri. (Totò spaventato gli va ad aprire la  porta e il topo fugge. </w:t>
      </w:r>
      <w:r>
        <w:rPr>
          <w:b/>
        </w:rPr>
        <w:t>Consiglio:</w:t>
      </w:r>
      <w:r>
        <w:rPr/>
        <w:t xml:space="preserve"> il topo è meglio legarlo con un filo di nylon che attraversa tutta la scena da destra a sinistra. Qualcuno tirerà il filo dalla porta di sinistra, il topo passerà la scena e si fermerà dietro la porta fino a che Totò non l’aprirà e il tipo verrà tirato fuori) un pensiero in meno. Ora mi tocca disinfettari tutta casa. Tu mi aiuti, vero Totò? ( Totò si rifiuta gesticolando) Ma io u sacciu ca nun mi avissi mai aiutato. I masculi mancu siti boni quannu pisciati a centrare u bucu! È menu male ca è granni, pensa … ( esce di scen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I fimmini aviti sempri ragiuni!...parrati sempri assai e a lingua nun si asciuga mai!... a proposito, veni cca ca te parrari. Mi vinni a truvari San Pietro! ( Nina entra incuriosita) e mi dissi che c’è un grosso problem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Chi problema c’è?</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Dici ca u paradiso si sta svuotando picchì tutti chiddi chi vannu nne iddu, si nni vonnu turnari indietro picchì dicinu: a iddi si e nuatri no? pi caso  hai detto qualcosa in giro? ( nina scrolla la testa) giur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Ti giuro che non ho parlato di niente a nessuno. Se non ti dico a verità avissi a moriri tu! ( totò si tocca) ma picchì nun mi cridi. Sono sincer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Cu cridi a tia mori ammazzato! Cerca di parrari cchiù picca picchì sia io ca tu semu in un filo di rasoio. ( con un gesto lo manda a quel paese e va per uscire) aspetta! San Pietro mi dissi ca oggi abbiamo possibilità di guadagnarci u paradiso o l’infern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 xml:space="preserve"> </w:t>
      </w:r>
      <w:r>
        <w:rPr/>
        <w:t>Ma almeno tu dissi com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Sicuramente comportandoci bene… sai chi fazzu, vaiu in piazza a scambiare du parole chi paesani e cerco di rimediari sta situazione. ci vediamo dopo! ( sta per uscire e si ferma, torna e da un bacio sulla guancia alla moglie che resta basit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Come mai mi dasti un bacio? Havi assai ca  nun lu faciv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  Alza le spalle) non lo so, mi vinni di fallo e u fici col cuore. ( gli schiaccia l’occhio ed esce. Nina è sorpresa per quel gesto. Emozionata tocca la guancia baciata. </w:t>
      </w:r>
      <w:r>
        <w:rPr>
          <w:b/>
        </w:rPr>
        <w:t xml:space="preserve">Questi pochi secondi, meglio se accompagnati da un sottofondo musicale. </w:t>
      </w:r>
      <w:r>
        <w:rPr/>
        <w:t xml:space="preserve">Esce di scena. Dalla platea entra Mimì Lobello il pescivendolo. Vestito semplicemente da lavoro ma con stivali da pesca. Entra con una carriola. su di essa una piattaforma bianca con delle sponde laterali in grado di contenere le casse di pesce. S’è possibile mettere pesce fresco, oppure finto ma bagnato. In modo che dia impressione che fosse vero e fresco)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MIMI’</w:t>
      </w:r>
    </w:p>
    <w:p>
      <w:pPr>
        <w:pStyle w:val="Normal"/>
        <w:tabs>
          <w:tab w:val="clear" w:pos="709"/>
          <w:tab w:val="left" w:pos="7110" w:leader="none"/>
          <w:tab w:val="left" w:pos="7200" w:leader="none"/>
        </w:tabs>
        <w:ind w:right="284" w:hanging="0"/>
        <w:jc w:val="both"/>
        <w:rPr/>
      </w:pPr>
      <w:r>
        <w:rPr/>
        <w:t xml:space="preserve"> </w:t>
      </w:r>
      <w:r>
        <w:rPr/>
        <w:t xml:space="preserve">( grida senza risparmiare la voce come fosse in un vero mercato rionale) Cca sugnu! Cca sugnu! Grapitivi l’occhi c’arrivavu! Arrivò Mimì Lo bello chiddu cu pisci cchiù bello! ( cammina in mezzo al pubblico e l’invoglia ad acquistare il pesce) taliati che bello, taliati che bello u me pisci. occhio vivo occhio vivo. U me pisci parra, parra u me pisci! A sarda viva, a sarda viva! Haiu fegatini di neonata, gamberetti ca caponata e calamaru chi corna! Oggi haiu a novità, a novità! Ci l’haiu chi pampini u baccalà chi pampini ci l’haiu. Cca sugnu cca sugnu!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 xml:space="preserve">( entra in scena e ammira Mimì) Mimì, buongiorno! Pi mia nenti hai?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MIMI’</w:t>
      </w:r>
    </w:p>
    <w:p>
      <w:pPr>
        <w:pStyle w:val="Normal"/>
        <w:tabs>
          <w:tab w:val="clear" w:pos="709"/>
          <w:tab w:val="left" w:pos="7110" w:leader="none"/>
          <w:tab w:val="left" w:pos="7200" w:leader="none"/>
        </w:tabs>
        <w:ind w:right="284" w:hanging="0"/>
        <w:jc w:val="both"/>
        <w:rPr/>
      </w:pPr>
      <w:r>
        <w:rPr/>
        <w:t xml:space="preserve">( si avvia verso la scena, ammaliato da Nina) buongiorno a lei signora Nina. per lei haiu l’anguilla cu l’ali. ( si guarda in giro, allusivo)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Sugnu sula! Acchian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MIMI’</w:t>
      </w:r>
    </w:p>
    <w:p>
      <w:pPr>
        <w:pStyle w:val="Normal"/>
        <w:tabs>
          <w:tab w:val="clear" w:pos="709"/>
          <w:tab w:val="left" w:pos="7110" w:leader="none"/>
          <w:tab w:val="left" w:pos="7200" w:leader="none"/>
        </w:tabs>
        <w:ind w:right="284" w:hanging="0"/>
        <w:jc w:val="both"/>
        <w:rPr/>
      </w:pPr>
      <w:r>
        <w:rPr/>
        <w:t>( si avvicina le prende il braccio e glielo bacia con passione) gioia mia quanto desideravo stu momento. Quanto tempo che non ti vedevo, ma dove sei stat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Stamatina ero morta, pi chistu nun mi truvast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MIMI’</w:t>
      </w:r>
    </w:p>
    <w:p>
      <w:pPr>
        <w:pStyle w:val="Normal"/>
        <w:tabs>
          <w:tab w:val="clear" w:pos="709"/>
          <w:tab w:val="left" w:pos="7110" w:leader="none"/>
          <w:tab w:val="left" w:pos="7200" w:leader="none"/>
        </w:tabs>
        <w:ind w:right="284" w:hanging="0"/>
        <w:jc w:val="both"/>
        <w:rPr/>
      </w:pPr>
      <w:r>
        <w:rPr/>
        <w:t>( meravigliato) morta? In che senso mort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 xml:space="preserve">( camuffa la questione) no nenti, vuliva diri…stamatina era morta di sonnu! ( sorriso ironico)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MIMI’</w:t>
      </w:r>
    </w:p>
    <w:p>
      <w:pPr>
        <w:pStyle w:val="Normal"/>
        <w:tabs>
          <w:tab w:val="clear" w:pos="709"/>
          <w:tab w:val="left" w:pos="7110" w:leader="none"/>
          <w:tab w:val="left" w:pos="7200" w:leader="none"/>
        </w:tabs>
        <w:ind w:right="284" w:hanging="0"/>
        <w:jc w:val="both"/>
        <w:rPr/>
      </w:pPr>
      <w:r>
        <w:rPr/>
        <w:t xml:space="preserve">( annusa il profumo e si schifa) ma chi canciasti profumo? chiddu chi ti regalavo io nun tu mittisti: ( con una certa cadenza ed eleganza francese)  jadorè de la banan.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 xml:space="preserve"> </w:t>
      </w:r>
      <w:r>
        <w:rPr/>
        <w:t>( imita la stessa cadenza francese) No gioia. Chistu è Ciavur de Panel…</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MIMi’</w:t>
      </w:r>
    </w:p>
    <w:p>
      <w:pPr>
        <w:pStyle w:val="Normal"/>
        <w:tabs>
          <w:tab w:val="clear" w:pos="709"/>
          <w:tab w:val="left" w:pos="7110" w:leader="none"/>
          <w:tab w:val="left" w:pos="7200" w:leader="none"/>
        </w:tabs>
        <w:ind w:right="284" w:hanging="0"/>
        <w:jc w:val="both"/>
        <w:rPr/>
      </w:pPr>
      <w:r>
        <w:rPr/>
        <w:t>( schifato si scansa stropicciando il naso) amò mu fai apposta! sai ca soffro di gastrite ‘nto naso (Nina irritata si allontana ma gli si avvinghia al braccio. Con atteggiamento poetico) amore mio più ti guardo e mi tremano le mani. più ti guardo e mi tremano gli occhi. Più ti guardo e mi trema il cuore. lo sai che signific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Principio d’alzheimer. Fatti ‘na visita amò! ( Mimì la manda a quel paese. è Nina che gli va incontro e gli stringe le mani al petto) invece tu, tu sei la luce dei miei occhi amore mio. Condividi anche tu quest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MIMI’</w:t>
      </w:r>
    </w:p>
    <w:p>
      <w:pPr>
        <w:pStyle w:val="Normal"/>
        <w:tabs>
          <w:tab w:val="clear" w:pos="709"/>
          <w:tab w:val="left" w:pos="7110" w:leader="none"/>
          <w:tab w:val="left" w:pos="7200" w:leader="none"/>
        </w:tabs>
        <w:ind w:right="284" w:hanging="0"/>
        <w:jc w:val="both"/>
        <w:rPr/>
      </w:pPr>
      <w:r>
        <w:rPr/>
        <w:t xml:space="preserve">Io condivido ma pa bolletta pensaci tu!...a luce è cara nun si po’ campari cchiù amò! ( le bacia il braccio con tanto di moine) gioia mia sei calda? (Nina risponde sempre “Si”…) tanto calda? …ma calda calda?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Amò nun c’è bisogno che me lo ripeti sempre. ( accentua il nome) Se Sto ccarda stoccarda e bast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MIMI’</w:t>
      </w:r>
    </w:p>
    <w:p>
      <w:pPr>
        <w:pStyle w:val="Normal"/>
        <w:tabs>
          <w:tab w:val="clear" w:pos="709"/>
          <w:tab w:val="left" w:pos="7110" w:leader="none"/>
          <w:tab w:val="left" w:pos="7200" w:leader="none"/>
        </w:tabs>
        <w:ind w:right="284" w:hanging="0"/>
        <w:jc w:val="both"/>
        <w:rPr/>
      </w:pPr>
      <w:r>
        <w:rPr/>
        <w:t xml:space="preserve">Visto ca sei calda calda fai ‘na cosa: ( da dietro i jeans ne esce un pacco di spaghetti) teni cca, calaci a pasta ca oggi nun haiu manciatu. Fai spaghetti alla bottarda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 dispiaciuta e nervosa allo stesso tempo va per lanciargli il pacco ma Mimì lo prende dalle mani) ma va sparati tu e da bottarda ca ti tirò i piedi quannu nascist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MIMI’</w:t>
      </w:r>
    </w:p>
    <w:p>
      <w:pPr>
        <w:pStyle w:val="Normal"/>
        <w:tabs>
          <w:tab w:val="clear" w:pos="709"/>
          <w:tab w:val="left" w:pos="7110" w:leader="none"/>
          <w:tab w:val="left" w:pos="7200" w:leader="none"/>
        </w:tabs>
        <w:ind w:right="284" w:hanging="0"/>
        <w:jc w:val="both"/>
        <w:rPr/>
      </w:pPr>
      <w:r>
        <w:rPr/>
        <w:t>( riesce a prenderle gli spaghetti dalle mani prima che glieli lanciasse) oh, nun li ittari ca a pasta custa cara! C’è crisi, ma chi fai scherzi! ( li rimette nella tasca di dietro dei jeans. Nina è irritata. Si apparta e gli da le spall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 xml:space="preserve">Sugnu offesa cu tia! Oggi proprio nun ti capisco.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MIMI’</w:t>
      </w:r>
    </w:p>
    <w:p>
      <w:pPr>
        <w:pStyle w:val="Normal"/>
        <w:tabs>
          <w:tab w:val="clear" w:pos="709"/>
          <w:tab w:val="left" w:pos="7110" w:leader="none"/>
          <w:tab w:val="left" w:pos="7200" w:leader="none"/>
        </w:tabs>
        <w:ind w:right="284" w:hanging="0"/>
        <w:jc w:val="both"/>
        <w:rPr/>
      </w:pPr>
      <w:r>
        <w:rPr/>
        <w:t xml:space="preserve">( cantilena poetica) amore mio ma che ti piglia, se ti arrabbi il cuore ti triglia! Se una cosa bona vò fare, jetta a lenza e un beddu merluzzo ( evidenzia se stesso) comu mia po’ piscare!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 stessa cantilena poetica) non è picchì ti chiami Mimì Lo Bello, amico mio nun ti vantari, picchì tu nun hai nenti chiossà di lu cicirello. E poi, io cu tia sugnu offesa e nun vogghiu essiri occhiata né ora né fra un’orat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MIMI’</w:t>
      </w:r>
    </w:p>
    <w:p>
      <w:pPr>
        <w:pStyle w:val="Normal"/>
        <w:tabs>
          <w:tab w:val="clear" w:pos="709"/>
          <w:tab w:val="left" w:pos="7110" w:leader="none"/>
          <w:tab w:val="left" w:pos="7200" w:leader="none"/>
        </w:tabs>
        <w:ind w:right="284" w:hanging="0"/>
        <w:jc w:val="both"/>
        <w:rPr/>
      </w:pPr>
      <w:r>
        <w:rPr/>
        <w:t xml:space="preserve">Se vuoi me ne vado e non tonno più! Chidda chi perdi si sulu tu!...( Nina sempre più scontrosa. Le si avvicina e cerca di sedurla) Amunì dai stavo scherzando, nun fari la vongola. Andiamo di là e ci ( ondeggia il bacino) annacamu comu ‘na gondola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 si rammolisce e lo asseconda. fine cantilena) gioia dall’emozione mi sta girannu la cernia. Per ora mi attaccassi a tia comu ‘na cozza. Però mi scantu si torna me maritu, Dio ci nni scamp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MIMI’</w:t>
      </w:r>
    </w:p>
    <w:p>
      <w:pPr>
        <w:pStyle w:val="Normal"/>
        <w:tabs>
          <w:tab w:val="clear" w:pos="709"/>
          <w:tab w:val="left" w:pos="7110" w:leader="none"/>
          <w:tab w:val="left" w:pos="7200" w:leader="none"/>
        </w:tabs>
        <w:ind w:right="284" w:hanging="0"/>
        <w:jc w:val="both"/>
        <w:rPr/>
      </w:pPr>
      <w:r>
        <w:rPr/>
        <w:t xml:space="preserve"> </w:t>
      </w:r>
      <w:r>
        <w:rPr/>
        <w:t xml:space="preserve">Nun pinsari a du scorfanu di to maritu! ( con cantilena) stasira mi sento san Martino campanaro. Portami di là ca ti fazzu manciari un beddu calamaro! Stasira nun vogghiu cchiù stari sulla sogliola della porta, veni cu mia haiu ‘na cosa bella ca ti chiama e ti desidera anche se non te ne sei accorta! ( sodisfatto della sua vena poetica fa un inchino invogliando il pubblico ad applaudirlo. Nina gli batte le mani)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Mimì ma io nun lu ti faciva così poetico. Mi facisti veniri a peddi i coccodrill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MIMI’</w:t>
      </w:r>
    </w:p>
    <w:p>
      <w:pPr>
        <w:pStyle w:val="Normal"/>
        <w:tabs>
          <w:tab w:val="clear" w:pos="709"/>
          <w:tab w:val="left" w:pos="7110" w:leader="none"/>
          <w:tab w:val="left" w:pos="7200" w:leader="none"/>
        </w:tabs>
        <w:ind w:right="284" w:hanging="0"/>
        <w:jc w:val="both"/>
        <w:rPr/>
      </w:pPr>
      <w:r>
        <w:rPr/>
        <w:t>A proposito di coccodrillo. Tu lo sai il coccodrillo come f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w:t>
      </w:r>
      <w:r>
        <w:rPr/>
        <w:t>n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MIMI’</w:t>
      </w:r>
    </w:p>
    <w:p>
      <w:pPr>
        <w:pStyle w:val="Normal"/>
        <w:tabs>
          <w:tab w:val="clear" w:pos="709"/>
          <w:tab w:val="left" w:pos="7110" w:leader="none"/>
          <w:tab w:val="left" w:pos="7200" w:leader="none"/>
        </w:tabs>
        <w:ind w:right="284" w:hanging="0"/>
        <w:jc w:val="both"/>
        <w:rPr/>
      </w:pPr>
      <w:r>
        <w:rPr/>
        <w:t xml:space="preserve">( la prende per la mano e va per farla uscire) amuninni ca tu fazzu vidiri io comu fa! ( stanno quasi per uscire, Nina è consenziente quando la voce tonante di san Pietro, accompagnata da fulmini e tuoni riempie la scena. Nina si blocca spaventata. Mimì non sente nulla ma l’osserva basito)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SAN PIETRO voce fuori scena con eco</w:t>
      </w:r>
    </w:p>
    <w:p>
      <w:pPr>
        <w:pStyle w:val="Normal"/>
        <w:tabs>
          <w:tab w:val="clear" w:pos="709"/>
          <w:tab w:val="left" w:pos="7110" w:leader="none"/>
          <w:tab w:val="left" w:pos="7200" w:leader="none"/>
        </w:tabs>
        <w:ind w:right="284" w:hanging="0"/>
        <w:jc w:val="both"/>
        <w:rPr/>
      </w:pPr>
      <w:r>
        <w:rPr/>
        <w:t xml:space="preserve">Nina! ( nina si ferma, alza lo sguardo verso l’alto. Mimì non sente nulla) che stai facendo! hai già dimenticato tutto? dove vuoi andare… in paradiso o ( tuono)… all’inferno! A te la scelta. ( viene scossa. Quella scelta le tocca il cuore. Si mobilizza. È molto incerta)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MIMI’</w:t>
      </w:r>
    </w:p>
    <w:p>
      <w:pPr>
        <w:pStyle w:val="Normal"/>
        <w:tabs>
          <w:tab w:val="clear" w:pos="709"/>
          <w:tab w:val="left" w:pos="7110" w:leader="none"/>
          <w:tab w:val="left" w:pos="7200" w:leader="none"/>
        </w:tabs>
        <w:ind w:right="284" w:hanging="0"/>
        <w:jc w:val="both"/>
        <w:rPr/>
      </w:pPr>
      <w:r>
        <w:rPr/>
        <w:t>Amò amunì. Ma chi ti pigghiò! Dai. ( Mimì le tira la mano ma resta ferma sulla sua posizion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 le stacca la mano) no Mimì, nun lu pozzu far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MIMI’</w:t>
      </w:r>
    </w:p>
    <w:p>
      <w:pPr>
        <w:pStyle w:val="Normal"/>
        <w:tabs>
          <w:tab w:val="clear" w:pos="709"/>
          <w:tab w:val="left" w:pos="7110" w:leader="none"/>
          <w:tab w:val="left" w:pos="7200" w:leader="none"/>
        </w:tabs>
        <w:ind w:right="284" w:hanging="0"/>
        <w:jc w:val="both"/>
        <w:rPr/>
      </w:pPr>
      <w:r>
        <w:rPr/>
        <w:t>Comu nun lu po’ fari. Amunì ca a sarda è viva! ti fazzu ballari a samba! ( Nina si scosta da Mimì tiene il profilo basso. Mimì diventa serio) chi successi Nina. dimmi a verità! Chista è a prima vota ca mi rifiut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Mimì ta scurdari di mia!...io…io, nun vogghiu cchiù continuare sta storia clandestina. Nun lu vogghiu cchiù tradiri a me maritu. Nun si lu merit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MIMI’</w:t>
      </w:r>
    </w:p>
    <w:p>
      <w:pPr>
        <w:pStyle w:val="Normal"/>
        <w:tabs>
          <w:tab w:val="clear" w:pos="709"/>
          <w:tab w:val="left" w:pos="7110" w:leader="none"/>
          <w:tab w:val="left" w:pos="7200" w:leader="none"/>
        </w:tabs>
        <w:ind w:right="284" w:hanging="0"/>
        <w:jc w:val="both"/>
        <w:rPr/>
      </w:pPr>
      <w:r>
        <w:rPr/>
        <w:t xml:space="preserve">Comu mai stu ripensamentu? A prima eri tu ca u facivi cu piaciri e ora? u nostru passatu tu scordi? E u futuro chi mi avevi promesso?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Futuro, ma quali futuro! Vidirinni di nascosto chistu mu chiami futuro? Tu sei sposato ed io puru! Tu hai figghi…ed io no, purtroppo! U peccato  ni accecò a tutti e dui! E due ciechi nun ponnu caminari assieme. Prima o poi dintra un pozzo vannu a finiri!...nel nostro caso, all’infern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MIMI’</w:t>
      </w:r>
    </w:p>
    <w:p>
      <w:pPr>
        <w:pStyle w:val="Normal"/>
        <w:tabs>
          <w:tab w:val="clear" w:pos="709"/>
          <w:tab w:val="left" w:pos="7110" w:leader="none"/>
          <w:tab w:val="left" w:pos="7200" w:leader="none"/>
        </w:tabs>
        <w:ind w:right="284" w:hanging="0"/>
        <w:jc w:val="both"/>
        <w:rPr/>
      </w:pPr>
      <w:r>
        <w:rPr/>
        <w:t>u pozzo, l’inferno ma chi ti pighiò?! E meno male ca nun ti droghi! …ami un altro, vero? dimmillu e nun mi diri tutti sti fissari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Si vero, amo un altro uomo. Quell’uomo è… mio marit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MIMI’</w:t>
      </w:r>
    </w:p>
    <w:p>
      <w:pPr>
        <w:pStyle w:val="Normal"/>
        <w:tabs>
          <w:tab w:val="clear" w:pos="709"/>
          <w:tab w:val="left" w:pos="7110" w:leader="none"/>
          <w:tab w:val="left" w:pos="7200" w:leader="none"/>
        </w:tabs>
        <w:ind w:right="284" w:hanging="0"/>
        <w:jc w:val="both"/>
        <w:rPr/>
      </w:pPr>
      <w:r>
        <w:rPr/>
        <w:t>To maritu?... Va cuntala a navutru sta fissaria!...semu arrivati fin qui picchì nun ami to maritu e ora mi dici…ma zittuti! Nun si sincer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 xml:space="preserve">Sono sincera! Tu giuru! Nun lu sacciu picchì stavo con te, non lo so. Di sicuro non era amore, ma una distrazione…ora ca ci penso, distrazione di cosa…boh! Ero convinta di farmi bene tanto cu l’hava veniri a sapiri?! Nuddu!... in terra, ma in cielo sannu tutti cosi puru chiddi cchiù nascosti!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MIMI’</w:t>
      </w:r>
    </w:p>
    <w:p>
      <w:pPr>
        <w:pStyle w:val="Normal"/>
        <w:tabs>
          <w:tab w:val="clear" w:pos="709"/>
          <w:tab w:val="left" w:pos="7110" w:leader="none"/>
          <w:tab w:val="left" w:pos="7200" w:leader="none"/>
        </w:tabs>
        <w:ind w:right="284" w:hanging="0"/>
        <w:jc w:val="both"/>
        <w:rPr/>
      </w:pPr>
      <w:r>
        <w:rPr/>
        <w:t>( alza lo sguardo verso il cielo) aoh,  vuliti finiri di pigghiarivi u me pinseri. Guardati all’avutri e nun mi rumpiti i cabbasis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 xml:space="preserve">Un giorno ci presenteremo davanti a Dio e iddu ni presenta u conto. Paradiso o inferno?! ( Mimì è furioso le volta le spalle. Nina si avvicina e gli si mette alle spalle) Mimì io spezzo questa catena di peccato che ci ha uniti! Vai nne to mugghieri e amala cu tutti i so difetti, amala! Voglio salvare a to vita dall’inferno! ( Mimì è commosso e furioso allo stesso tempo ha il fiato lungo. Il petto gli si gonfia a dismisura. Esce di scatto. Sbattendo la porta alle spalle. Nina è angosciata. Si siede. </w:t>
      </w:r>
      <w:r>
        <w:rPr>
          <w:b/>
        </w:rPr>
        <w:t>Un sottofondo musicale accompagna lo stato d’animo di Nina durante la preghiera</w:t>
      </w:r>
      <w:r>
        <w:rPr/>
        <w:t>) alza lo sguardo al cielo. Lo riabassa. Lo alza ancora.) signore mio, io…io…non so pregare ma una sola cosa ti chiedo… abbi pietà di me che sono una peccatrice! ( manda un bacio verso il cielo. Si apre la porta ed entra Totò. Nina cerca di camuffare quell’angoscia dandosi una stropicciata al vis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Tutt’apposto quel discorso. Parravu cu ‘na poco di cretini o bar e circavu di farici canciare idea. ( Nina silenziosa si avvicina sempre più al marito) Ti raccumannu di nun diri cchiù nenti a nuddu se no…( gli si lancia al collo. Lo stringe forte a se con affett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Mi sei mancato Totò! Ora nun mi sento cchiù sula! ( si scosta e lo fissa. Totò basito da quel gesto d’amore, resta di stucco) Comu mai si così freddo. Nun ti fici piacere? Se ho sbagliato mi scus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quasi senza parole) no, certo ca mi fici piacere e sulu ca nun c’era cchiù abituato a tuttu chistu...e io…nun sacciu comu…cosa diri ecc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Nun diri nenti! Lassa fari o cori. Tutto il resto viene da se. ( gli da un bacio sulla fronte) nesciu ca e ghiri nna parrucchiera. Mi vogghiu fare bella pi me maritu! ( esce di scena, prende la borsa) ci vediamo tra poco. ( esce di scena. Totò è ancora basito per quei atteggiamenti inusuali. Si siede ed è pensieroso. Gli squilla il cellulare. Rispond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Pronto?- ciao Gianni!- io tutto apposto, tu? - Dimmi pure! – ( scocciato nel ripetere sempre la stessa cantilena) si, purtroppo è vero tuttu u discursu di San Pietro. Però ora basta, mih da camurria! – ridi? Ma picchì ridi? – Gianni nun mi pigghiari po cu…nun mi fari arrabbiari se no ti rompo u cu…a mia? u sai dunni te la devi infilare? ‘nto cu…ora sai chi ti dico, ma va fan ‘nto cu!.– (chiude la chiamata e lancia il cellulare sul tavolo) Divintavu u scimunito du paisi pi stu fattu di San Pietro! Tuttu chistu grazie a me mugghieri ca nun ci sicca mai a pupilla di li cannarozza! ( esce di scena borbottando. bussano) sintemu cu è ca ci rumpi ca matinata. Sicuramente sunnu i testimoni di Genova. Sulu iddi ci ammancano. ( apre con foga. Davanti si trova Loredana, l’estetista. Vestita col camice da laboratorio. Capelli raccolti, unghia pronunciate. Ben truccata. Totò a vederla gli s’illuminano gli occh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 Si affaccia timidamente) buongiorno. Salve signor Salvo. Sua moglie è in casa? ( scrolla la testa) ha detto di no? ( Totò scrolla ancora la testa. La ragazza alza il cellulare in alto, aziona la musica ed entra allegramente sulle note di musica tamarra ed ella gira per tutta la stanza) isa, isa ca biochetassi!... ( stop musica) amò ti ho mancat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Assai assai mi hai mancata. Per fortuna che hai arrivato. ( l’abbraccia poi  l’estetista si allontana e si va a buttare sulla sedi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 xml:space="preserve">Calmati amò. Non mi baciare assai perche mi ho fatto una passata di fondotinta. È ancora fresco. Ci devo dare la seconda mano. Tua moglie se lo fa mai il fondotinta?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Me mugghieri nun havi bisogno di fondotinta, havi di bisogno una  ristrutturazione di sana pianta!</w:t>
      </w:r>
    </w:p>
    <w:p>
      <w:pPr>
        <w:pStyle w:val="Normal"/>
        <w:tabs>
          <w:tab w:val="clear" w:pos="709"/>
          <w:tab w:val="left" w:pos="7110" w:leader="none"/>
          <w:tab w:val="left" w:pos="7200" w:leader="none"/>
        </w:tabs>
        <w:ind w:right="284" w:hanging="0"/>
        <w:jc w:val="both"/>
        <w:rPr/>
      </w:pPr>
      <w:r>
        <w:rPr/>
      </w:r>
    </w:p>
    <w:p>
      <w:pPr>
        <w:pStyle w:val="Normal"/>
        <w:jc w:val="both"/>
        <w:rPr/>
      </w:pPr>
      <w:r>
        <w:rPr/>
        <w:t>ESTETISTA</w:t>
      </w:r>
    </w:p>
    <w:p>
      <w:pPr>
        <w:pStyle w:val="Normal"/>
        <w:jc w:val="both"/>
        <w:rPr/>
      </w:pPr>
      <w:r>
        <w:rPr/>
        <w:t xml:space="preserve">( si mette in piedi e si fa notare) amò, guardami dalla testa alle pere. – </w:t>
      </w:r>
      <w:r>
        <w:rPr>
          <w:b/>
        </w:rPr>
        <w:t>piedi-</w:t>
      </w:r>
      <w:r>
        <w:rPr/>
        <w:t xml:space="preserve"> Dimmi la verità. Sono o non sono un sex singol?!...Si vede che ho asciugato tutti i grassi? ( ammaliato pende dalle sue labbra come fosse un cane. La bacia nel braccio. Annuisce) amò se devi essere il mio amante pure tu ti devi asciugare tutte le grassi</w:t>
      </w:r>
    </w:p>
    <w:p>
      <w:pPr>
        <w:pStyle w:val="Normal"/>
        <w:jc w:val="both"/>
        <w:rPr/>
      </w:pPr>
      <w:r>
        <w:rPr/>
      </w:r>
    </w:p>
    <w:p>
      <w:pPr>
        <w:pStyle w:val="Normal"/>
        <w:jc w:val="both"/>
        <w:rPr/>
      </w:pPr>
      <w:r>
        <w:rPr/>
        <w:t>TOTO’</w:t>
      </w:r>
    </w:p>
    <w:p>
      <w:pPr>
        <w:pStyle w:val="Normal"/>
        <w:jc w:val="both"/>
        <w:rPr/>
      </w:pPr>
      <w:r>
        <w:rPr/>
        <w:t xml:space="preserve">Per ora nun mi funziona u phon amò. Cu l’aspirapolvere è u stissu?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jc w:val="both"/>
        <w:rPr/>
      </w:pPr>
      <w:r>
        <w:rPr/>
        <w:t>Ma zittuti! ( fa una giravolta) look me amò. Io so biutiful. Ti piace ca io so assai biutiful, amò? ( Totò è interdetto)</w:t>
      </w:r>
    </w:p>
    <w:p>
      <w:pPr>
        <w:pStyle w:val="Normal"/>
        <w:rPr/>
      </w:pPr>
      <w:r>
        <w:rPr/>
        <w:t>TOTO’</w:t>
      </w:r>
    </w:p>
    <w:p>
      <w:pPr>
        <w:pStyle w:val="Normal"/>
        <w:jc w:val="both"/>
        <w:rPr/>
      </w:pPr>
      <w:r>
        <w:rPr/>
        <w:t>nun mi piace biutiful. Ogni tanto mi vedo cento latrine!</w:t>
      </w:r>
    </w:p>
    <w:p>
      <w:pPr>
        <w:pStyle w:val="Normal"/>
        <w:rPr/>
      </w:pPr>
      <w:r>
        <w:rPr/>
      </w:r>
    </w:p>
    <w:p>
      <w:pPr>
        <w:pStyle w:val="Normal"/>
        <w:rPr/>
      </w:pPr>
      <w:r>
        <w:rPr/>
        <w:t>ESTETISTA</w:t>
      </w:r>
    </w:p>
    <w:p>
      <w:pPr>
        <w:pStyle w:val="Normal"/>
        <w:jc w:val="both"/>
        <w:rPr/>
      </w:pPr>
      <w:r>
        <w:rPr/>
        <w:t>Biutiful significa ca io sono bella, vero? ( Totò annuisce) io speack in inglish. Tu sai “spick” in inglish?</w:t>
      </w:r>
    </w:p>
    <w:p>
      <w:pPr>
        <w:pStyle w:val="Normal"/>
        <w:rPr/>
      </w:pPr>
      <w:r>
        <w:rPr/>
      </w:r>
    </w:p>
    <w:p>
      <w:pPr>
        <w:pStyle w:val="Normal"/>
        <w:rPr/>
      </w:pPr>
      <w:r>
        <w:rPr/>
        <w:t>TOTO’</w:t>
      </w:r>
    </w:p>
    <w:p>
      <w:pPr>
        <w:pStyle w:val="Normal"/>
        <w:rPr/>
      </w:pPr>
      <w:r>
        <w:rPr/>
        <w:t>io no spick in inglish. Io spicchio sulu fave e piseddi, dipende…</w:t>
      </w:r>
    </w:p>
    <w:p>
      <w:pPr>
        <w:pStyle w:val="Normal"/>
        <w:rPr/>
      </w:pPr>
      <w:r>
        <w:rPr/>
      </w:r>
    </w:p>
    <w:p>
      <w:pPr>
        <w:pStyle w:val="Normal"/>
        <w:rPr/>
      </w:pPr>
      <w:r>
        <w:rPr/>
        <w:t>ESTETISTA</w:t>
      </w:r>
    </w:p>
    <w:p>
      <w:pPr>
        <w:pStyle w:val="Normal"/>
        <w:jc w:val="both"/>
        <w:rPr/>
      </w:pPr>
      <w:r>
        <w:rPr/>
        <w:t xml:space="preserve">Nel mio campo parlare inglese è importante. L’altro giorno ha venuto una cliente nel mio laboratorio. Mentre ci levavo i baffetti mi diceva sempre “ </w:t>
      </w:r>
      <w:r>
        <w:rPr>
          <w:i/>
        </w:rPr>
        <w:t>hai hai</w:t>
      </w:r>
      <w:r>
        <w:rPr/>
        <w:t xml:space="preserve">” pensavo che si stesse facendo male e fici piano. Quando stava pagando “ </w:t>
      </w:r>
      <w:r>
        <w:rPr>
          <w:i/>
        </w:rPr>
        <w:t>hai hai</w:t>
      </w:r>
      <w:r>
        <w:rPr/>
        <w:t xml:space="preserve">” mi ho arrabbiata e ci dissi: “ </w:t>
      </w:r>
      <w:r>
        <w:rPr>
          <w:i/>
        </w:rPr>
        <w:t>signò finivu mezz’ora fa, senti duluri a scoppo ritardato</w:t>
      </w:r>
      <w:r>
        <w:rPr/>
        <w:t xml:space="preserve">?” Lei sai che mi disse: “ </w:t>
      </w:r>
      <w:r>
        <w:rPr>
          <w:i/>
        </w:rPr>
        <w:t>io sogno inglish. dire Hi, significa salutare”</w:t>
      </w:r>
      <w:r>
        <w:rPr/>
        <w:t xml:space="preserve"> D’allora mi ho aggiornata! L’inglese è una lingua madre e si deve parrare sempre!</w:t>
      </w:r>
    </w:p>
    <w:p>
      <w:pPr>
        <w:pStyle w:val="Normal"/>
        <w:rPr/>
      </w:pPr>
      <w:r>
        <w:rPr/>
      </w:r>
    </w:p>
    <w:p>
      <w:pPr>
        <w:pStyle w:val="Normal"/>
        <w:rPr/>
      </w:pPr>
      <w:r>
        <w:rPr/>
        <w:t>TOTO’</w:t>
      </w:r>
    </w:p>
    <w:p>
      <w:pPr>
        <w:pStyle w:val="Normal"/>
        <w:jc w:val="both"/>
        <w:rPr/>
      </w:pPr>
      <w:r>
        <w:rPr/>
        <w:t>( infervorato) vieni di là ca te la insegno io la lingua padre!</w:t>
      </w:r>
    </w:p>
    <w:p>
      <w:pPr>
        <w:pStyle w:val="Normal"/>
        <w:rPr/>
      </w:pPr>
      <w:r>
        <w:rPr/>
      </w:r>
    </w:p>
    <w:p>
      <w:pPr>
        <w:pStyle w:val="Normal"/>
        <w:rPr/>
      </w:pPr>
      <w:r>
        <w:rPr/>
        <w:t>ESTETISTA</w:t>
      </w:r>
    </w:p>
    <w:p>
      <w:pPr>
        <w:pStyle w:val="Normal"/>
        <w:jc w:val="both"/>
        <w:rPr/>
      </w:pPr>
      <w:r>
        <w:rPr/>
        <w:t>( si scosta dalle grinfie di Totò il quale ci resta male. Mette le labbra a “culo di gallina” evidenziando il rossetto rosso) che ne pensi del mio lipstick. È il miglior lipstick che c’è in giro</w:t>
      </w:r>
    </w:p>
    <w:p>
      <w:pPr>
        <w:pStyle w:val="Normal"/>
        <w:rPr/>
      </w:pPr>
      <w:r>
        <w:rPr/>
      </w:r>
    </w:p>
    <w:p>
      <w:pPr>
        <w:pStyle w:val="Normal"/>
        <w:rPr/>
      </w:pPr>
      <w:r>
        <w:rPr/>
        <w:t>TOTO’</w:t>
      </w:r>
    </w:p>
    <w:p>
      <w:pPr>
        <w:pStyle w:val="Normal"/>
        <w:jc w:val="both"/>
        <w:rPr/>
      </w:pPr>
      <w:r>
        <w:rPr/>
        <w:t>(infervorato) curò, certo ca mi piace. Il tuo lipstick è numero uno!!</w:t>
      </w:r>
    </w:p>
    <w:p>
      <w:pPr>
        <w:pStyle w:val="Normal"/>
        <w:rPr/>
      </w:pPr>
      <w:r>
        <w:rPr/>
      </w:r>
    </w:p>
    <w:p>
      <w:pPr>
        <w:pStyle w:val="Normal"/>
        <w:rPr/>
      </w:pPr>
      <w:r>
        <w:rPr/>
        <w:t>ESTETISTA</w:t>
      </w:r>
    </w:p>
    <w:p>
      <w:pPr>
        <w:pStyle w:val="Normal"/>
        <w:jc w:val="both"/>
        <w:rPr/>
      </w:pPr>
      <w:r>
        <w:rPr/>
        <w:t xml:space="preserve">Sembra strano ma un buon lipstick facesse andare in tilt qualsiasi uomo. ( maliziosetta) vero amò che col mio lipstick ti blocchi? ( Totò annuisce infervorato) </w:t>
      </w:r>
    </w:p>
    <w:p>
      <w:pPr>
        <w:pStyle w:val="Normal"/>
        <w:jc w:val="both"/>
        <w:rPr/>
      </w:pPr>
      <w:r>
        <w:rPr/>
      </w:r>
    </w:p>
    <w:p>
      <w:pPr>
        <w:pStyle w:val="Normal"/>
        <w:jc w:val="both"/>
        <w:rPr/>
      </w:pPr>
      <w:r>
        <w:rPr/>
        <w:t>TOTO’</w:t>
      </w:r>
    </w:p>
    <w:p>
      <w:pPr>
        <w:pStyle w:val="Normal"/>
        <w:jc w:val="both"/>
        <w:rPr/>
      </w:pPr>
      <w:r>
        <w:rPr/>
        <w:t xml:space="preserve">Mi blocco? Basta ca penso o to lipstick mi sento tutto </w:t>
      </w:r>
      <w:r>
        <w:rPr>
          <w:i/>
        </w:rPr>
        <w:t>kamicaze</w:t>
      </w:r>
      <w:r>
        <w:rPr/>
        <w:t xml:space="preserve">! </w:t>
      </w:r>
    </w:p>
    <w:p>
      <w:pPr>
        <w:pStyle w:val="Normal"/>
        <w:jc w:val="both"/>
        <w:rPr/>
      </w:pPr>
      <w:r>
        <w:rPr/>
      </w:r>
    </w:p>
    <w:p>
      <w:pPr>
        <w:pStyle w:val="Normal"/>
        <w:jc w:val="both"/>
        <w:rPr/>
      </w:pPr>
      <w:r>
        <w:rPr/>
        <w:t>ESTETISTA</w:t>
      </w:r>
    </w:p>
    <w:p>
      <w:pPr>
        <w:pStyle w:val="Normal"/>
        <w:jc w:val="both"/>
        <w:rPr/>
      </w:pPr>
      <w:r>
        <w:rPr/>
        <w:t xml:space="preserve">So che tua moglie usa pure un buon lipstick. Ma io sono io, eh! Dimmi la verità ( si fa osservare) chi è più cool tra me e tua moglie? ( gli manda bacetti che lo fanno andare su di giri) </w:t>
      </w:r>
    </w:p>
    <w:p>
      <w:pPr>
        <w:pStyle w:val="Normal"/>
        <w:rPr/>
      </w:pPr>
      <w:r>
        <w:rPr/>
      </w:r>
    </w:p>
    <w:p>
      <w:pPr>
        <w:pStyle w:val="Normal"/>
        <w:rPr/>
      </w:pPr>
      <w:r>
        <w:rPr/>
        <w:t>TOTO’</w:t>
      </w:r>
    </w:p>
    <w:p>
      <w:pPr>
        <w:pStyle w:val="Normal"/>
        <w:jc w:val="both"/>
        <w:rPr/>
      </w:pPr>
      <w:r>
        <w:rPr/>
        <w:t>Curò se devo scegliere, scelgo il tuo cul. A mia mogliera la mando a fancul.</w:t>
      </w:r>
    </w:p>
    <w:p>
      <w:pPr>
        <w:pStyle w:val="Normal"/>
        <w:rPr/>
      </w:pPr>
      <w:r>
        <w:rPr/>
      </w:r>
    </w:p>
    <w:p>
      <w:pPr>
        <w:pStyle w:val="Normal"/>
        <w:rPr/>
      </w:pPr>
      <w:r>
        <w:rPr/>
        <w:t>ESTETISTA</w:t>
      </w:r>
    </w:p>
    <w:p>
      <w:pPr>
        <w:pStyle w:val="Normal"/>
        <w:jc w:val="both"/>
        <w:rPr/>
      </w:pPr>
      <w:r>
        <w:rPr/>
        <w:t>( gli da dei maliziosi pizzicotti alle guance) maliziosone mio! nel mio settore oramai si usa molto l’inglese anche tra i vari prodotti. Tipo: eyeliner, blush, fard, makeup, eyeshadow. Su tutti amo il lipgloss. Quando lo metto divento ( con passione) una cana di mannara. Solo che ora mi ha finito e non lo trovo in giro ( triste) cuore mio mi è finito il lipgloss e sono trista.</w:t>
      </w:r>
    </w:p>
    <w:p>
      <w:pPr>
        <w:pStyle w:val="Normal"/>
        <w:rPr/>
      </w:pPr>
      <w:r>
        <w:rPr/>
      </w:r>
    </w:p>
    <w:p>
      <w:pPr>
        <w:pStyle w:val="Normal"/>
        <w:rPr/>
      </w:pPr>
      <w:r>
        <w:rPr/>
        <w:t>TOTO’</w:t>
      </w:r>
    </w:p>
    <w:p>
      <w:pPr>
        <w:pStyle w:val="Normal"/>
        <w:jc w:val="both"/>
        <w:rPr/>
      </w:pPr>
      <w:r>
        <w:rPr/>
        <w:t>( gli viene un’idea brillante)tu fai abilii pi nun parrari! Io ho il lipgloss che fa per te! ( L’estetista gioisce) Amunì di là ca tu fazzu vidiri!</w:t>
      </w:r>
    </w:p>
    <w:p>
      <w:pPr>
        <w:pStyle w:val="Normal"/>
        <w:rPr/>
      </w:pPr>
      <w:r>
        <w:rPr/>
      </w:r>
    </w:p>
    <w:p>
      <w:pPr>
        <w:pStyle w:val="Normal"/>
        <w:rPr/>
      </w:pPr>
      <w:r>
        <w:rPr/>
        <w:t>ESTETISTA</w:t>
      </w:r>
    </w:p>
    <w:p>
      <w:pPr>
        <w:pStyle w:val="Normal"/>
        <w:jc w:val="both"/>
        <w:rPr/>
      </w:pPr>
      <w:r>
        <w:rPr/>
        <w:t>( lo abbraccia fortemente) grazie assai vituzza mia. mi hai risolvuto tutti i mie problem. Vallo a prendere e me lo porti</w:t>
      </w:r>
    </w:p>
    <w:p>
      <w:pPr>
        <w:pStyle w:val="Normal"/>
        <w:rPr/>
      </w:pPr>
      <w:r>
        <w:rPr/>
      </w:r>
    </w:p>
    <w:p>
      <w:pPr>
        <w:pStyle w:val="Normal"/>
        <w:rPr/>
      </w:pPr>
      <w:r>
        <w:rPr/>
        <w:t>TOTO’</w:t>
      </w:r>
    </w:p>
    <w:p>
      <w:pPr>
        <w:pStyle w:val="Normal"/>
        <w:jc w:val="both"/>
        <w:rPr/>
      </w:pPr>
      <w:r>
        <w:rPr/>
        <w:t xml:space="preserve">Andiamo di là, di qua nun lu pozzu purtari picchì c’è troppa luce. ( la tira per il braccio ma ella si trattiene) amunì ti dissi. Spicciati! </w:t>
      </w:r>
    </w:p>
    <w:p>
      <w:pPr>
        <w:pStyle w:val="Normal"/>
        <w:rPr/>
      </w:pPr>
      <w:r>
        <w:rPr/>
      </w:r>
    </w:p>
    <w:p>
      <w:pPr>
        <w:pStyle w:val="Normal"/>
        <w:rPr/>
      </w:pPr>
      <w:r>
        <w:rPr/>
        <w:t>ESTETISTA</w:t>
      </w:r>
    </w:p>
    <w:p>
      <w:pPr>
        <w:pStyle w:val="Normal"/>
        <w:jc w:val="both"/>
        <w:rPr/>
      </w:pPr>
      <w:r>
        <w:rPr/>
        <w:t xml:space="preserve">No aspetta! Ma è sicuro ca è lipgloss? Nun facciamo ca è sulu lip. </w:t>
      </w:r>
    </w:p>
    <w:p>
      <w:pPr>
        <w:pStyle w:val="Normal"/>
        <w:jc w:val="both"/>
        <w:rPr/>
      </w:pPr>
      <w:r>
        <w:rPr/>
      </w:r>
    </w:p>
    <w:p>
      <w:pPr>
        <w:pStyle w:val="Normal"/>
        <w:jc w:val="both"/>
        <w:rPr/>
      </w:pPr>
      <w:r>
        <w:rPr/>
        <w:t>TOTO’</w:t>
      </w:r>
    </w:p>
    <w:p>
      <w:pPr>
        <w:pStyle w:val="Normal"/>
        <w:jc w:val="both"/>
        <w:rPr/>
      </w:pPr>
      <w:r>
        <w:rPr/>
        <w:t>Ti dugniu a me parola ca è gloss, molto gloss. Forza amunì ca già stamu pirdennu tempo! ( la tira ma ella continua a desistere. S’irrita sempre più)</w:t>
      </w:r>
    </w:p>
    <w:p>
      <w:pPr>
        <w:pStyle w:val="Normal"/>
        <w:jc w:val="both"/>
        <w:rPr/>
      </w:pPr>
      <w:r>
        <w:rPr/>
      </w:r>
    </w:p>
    <w:p>
      <w:pPr>
        <w:pStyle w:val="Normal"/>
        <w:jc w:val="both"/>
        <w:rPr/>
      </w:pPr>
      <w:r>
        <w:rPr/>
        <w:t xml:space="preserve">ESTETISTA </w:t>
      </w:r>
    </w:p>
    <w:p>
      <w:pPr>
        <w:pStyle w:val="Normal"/>
        <w:jc w:val="both"/>
        <w:rPr/>
      </w:pPr>
      <w:r>
        <w:rPr/>
        <w:t>Sono stanchissima. Vai tu e me lo porti! … La mia dipendente l’ho mandata a casa e oggi mi sono fatta tutta i clienti del locale. ho le calle nelle man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 nervoso) ti facisti tutti i clienti?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 xml:space="preserve">( esclama con entusiasmo) io sono loredana l’estetista ti scippa i pila comu l’artista!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No, tu si l’estetista Loredana scippa i pila e fa a but…  bocca mia statti zitta ca è megghiu! Sei una grandissima scarpa estiv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 non comprende) cos’hai detto cuore!...( offeso gli fa un gesto col braccio nel mandarla  a quel paese) sono una  grandissima scarpa estiva? Ma chi signific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 esplode di rabbia) si ‘na grandissima zoccola!( braccia conserte e col broncio si mette all’angolo e fa l’offesa) fai pure l’offesa! ma chi è giusto ca ti fai tutti i clienti del locale? Lo sai che sono geloso, ah! Ti pare giusto che fai a </w:t>
      </w:r>
      <w:r>
        <w:rPr>
          <w:i/>
        </w:rPr>
        <w:t>giorgia</w:t>
      </w:r>
      <w:r>
        <w:rPr/>
        <w:t xml:space="preserve"> cu tutti i clienti!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 xml:space="preserve">( sorride) ma chi hai capito! Mi sono fatto i clienti nel senso che li ho accontentati con la mia arte. E poi ho a che fare con le donne. ( gli si avvinghia e lo schiaffeggia maliziosamente. Totò va in visibilio) L’unico uomosessuale sei solo tu!... Guardami bene amò. Ti piace il mio peeling? </w:t>
      </w:r>
    </w:p>
    <w:p>
      <w:pPr>
        <w:pStyle w:val="Normal"/>
        <w:tabs>
          <w:tab w:val="clear" w:pos="709"/>
          <w:tab w:val="left" w:pos="7110" w:leader="none"/>
          <w:tab w:val="left" w:pos="7200" w:leader="none"/>
        </w:tabs>
        <w:ind w:right="284" w:hanging="0"/>
        <w:jc w:val="both"/>
        <w:rPr/>
      </w:pPr>
      <w:r>
        <w:rPr/>
        <w:t xml:space="preserve"> </w:t>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Certo ca mi piace. Me mugghieri nell’ultimo cambio stagione u persi tuttu!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 xml:space="preserve">( gli da pizzicotti sulla guancia) beddu, bellissimo. Pari un culiddo di un picciriddu! ( gli osserva il viso con meraviglia dal punto di vista estetico) curò ma…ma… che occhi grandi che hai?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piacione) …è per occhiarti megli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 xml:space="preserve"> </w:t>
      </w:r>
      <w:r>
        <w:rPr/>
        <w:t>ma che fronte grande  che ha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piacione) …o sta fronte…per affrontarti megli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Si ma pure il collo! Amò ma perché hai sto coll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 eccitato la stringe a se) ma per incollarti meglio! E dammillu un bacio. nun mi fare aspittare cchiù. ho voglia di limonare con te!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Si scosta) ma che limonare! a me non piace il limone perch’è acid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l’afferra nuovamente con foga) visto che non possiamo limonare… mandariniam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 scocciata) No, il mandarino è della stessa famiglia dei limon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pensa un attimo…) ho trovato. Facciamo una cosa che non fa parte della famiglia degli agrumi. Amò…pomiciam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si scosta) ma che pomiciare, oh! La pomice è una pietra eruttiva. Mi vuoi eruttare in bocca, ajaa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adirato) limonare no, mandarinare no, pomiciare nemmeno e che cavolo. Stamattina quannu vinisti tutti sti problemi non ti facisti. Vulisti subito fare micio micio bau bau. Invece ora mille discors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 perplessa) stamattina?...ma stamattina quando? Noi ora ci abbiamo visti  per la prima volt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Ci siamo visti stamattina prima ca io muriva! E ficimu tuttu chiddu ca  nun vo fari ora! e comu eri focosa, insaziabile! ( imita buffamente, urla di piacere) Figurati ca mi spuntò l’occhio rosso… picchì trasivu in riserva!... Ora invece sei ghiacciosa!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 molto perplessa) Stamattina sei mort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Si!...e dopo tre ore…sono risuscitat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 xml:space="preserve">( turbata lo fa sedere) ha mai provato a fare il provino pa 104? Secondo me, ti pigghianu subitu subitu!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 scatta in piedi) ti pare ca sugnu pazzo! ( parla verso il cielo) Ma a curpa nun è tua è ri chiddu dda supra, du fratello ca ti fici u lavaggio du ciriveddu e a cambiato tutte le carte in tavola pi nun mi far fare fifty fifty. ( verso il cielo) fratè l’ultima volta e poi mi converto alla crastità, amunì dai. Vidi chi po’ fari. </w:t>
      </w:r>
    </w:p>
    <w:p>
      <w:pPr>
        <w:pStyle w:val="Normal"/>
        <w:tabs>
          <w:tab w:val="clear" w:pos="709"/>
          <w:tab w:val="left" w:pos="7110" w:leader="none"/>
          <w:tab w:val="left" w:pos="7200" w:leader="none"/>
        </w:tabs>
        <w:ind w:right="284" w:hanging="0"/>
        <w:jc w:val="both"/>
        <w:rPr/>
      </w:pPr>
      <w:r>
        <w:rPr/>
        <w:t xml:space="preserve"> </w:t>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 xml:space="preserve">( lo fa sedere e lo accarezza in viso) gioia mia ora capisco perché hai tante rughe sulla fronte, negli occhi e sul collo. Sei molto stressato, vero cuore? ( Totò annuisce e si rilassa. Poggia la testa sul suo ventre) intanto rilassati. Se domani mi vieni a trovare in ufficio sai che ti faccio? Ti faccio un meraviglioso rilassante, rigenerante botulino, ok?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 nel sentire quella parola Totò gli si apre un mondo. Il suo viso s’illumina. È accalorato) certo che lo voglio amò. Ma non aspettiamo a domani. Facciamolo ora il botulino!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No cuoricino mio. qua no. Mi manca l’attrezzatur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Tranquilla l’attrezzatura a metto io! ( la prende per il braccio e la invita ad uscire) amunì accuminciamu! Te lo dico prima, mi sento un poco ingolfato. Ma forte ca accumincio divento un cavallo a vapore! ( nitrisc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 xml:space="preserve">( si trattiene) se viene tua moglie che scusa gli inventiamo. No, ora no!...sai, lo stesso botulino che voglio fare a te l’ho fatto ad un mio caro amico. aveva problemi di glutei alluccaruti – </w:t>
      </w:r>
      <w:r>
        <w:rPr>
          <w:b/>
        </w:rPr>
        <w:t>molli</w:t>
      </w:r>
      <w:r>
        <w:rPr/>
        <w:t>- ci ho fatto due botulini e ora have glutei ca pare un bronzo di riacit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Comu?…facisti u botulino o to amico nno glutine? Io pensavo ca sulu a mia, invece…Ma tu u sai ca sei una grandissima bott…</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w:t>
      </w:r>
      <w:r>
        <w:rPr/>
        <w:t xml:space="preserve">Il botulino è una iniziona di silicone! Cuore non capire sempre male. Io sono una ragazza all’antica. Chiudo a porta e apro la fi…( Totò esclama un “NO!” bloccandole la bocca pensando che stesse dicendo altro) a finestra amò. Pi pigghiari aria, boh! ( le squilla il cellulare. Si scansa da Totò che ci resta male) canziati che rispondo. – pronto?-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VOCE AL TELEFONO</w:t>
      </w:r>
    </w:p>
    <w:p>
      <w:pPr>
        <w:pStyle w:val="Normal"/>
        <w:tabs>
          <w:tab w:val="clear" w:pos="709"/>
          <w:tab w:val="left" w:pos="7110" w:leader="none"/>
          <w:tab w:val="left" w:pos="7200" w:leader="none"/>
        </w:tabs>
        <w:ind w:right="284" w:hanging="0"/>
        <w:jc w:val="both"/>
        <w:rPr/>
      </w:pPr>
      <w:r>
        <w:rPr/>
        <w:t xml:space="preserve">Buonasera signora Loredana. Sono molto triste, mi aiuti. Cosa posso fare per non vedermi più addosso tutta questa cellulite?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 xml:space="preserve">Signora astutassi a luci e risolve u problema! ( fine chiamata. Totò la tira  per uscire. Squilla cellulare. Si trattiene e risponde. Totò è nervoso)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VOCE AL TELEFONO</w:t>
      </w:r>
    </w:p>
    <w:p>
      <w:pPr>
        <w:pStyle w:val="Normal"/>
        <w:tabs>
          <w:tab w:val="clear" w:pos="709"/>
          <w:tab w:val="left" w:pos="7110" w:leader="none"/>
          <w:tab w:val="left" w:pos="7200" w:leader="none"/>
        </w:tabs>
        <w:ind w:right="284" w:hanging="0"/>
        <w:jc w:val="both"/>
        <w:rPr/>
      </w:pPr>
      <w:r>
        <w:rPr/>
        <w:t>Buonasera signora Loredana. Mio marito mi dice che non troverò mai un lavoro perché sono magra come un’acciuga, ho la pelle d’oca, ripeto sempre le cose a pappagallo. continuando così farò una vita da cani. Lei cosa mi consiglia per trovare un lavor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 xml:space="preserve">Signora facissi u provino pu circo, sicuramente a pigghianu! ( fine chiamata. Totò prova a farla uscire ancora ma un’altra chiamata la blocca. Si morde le dita guardando verso il cielo)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VOCE AL TELEFONO</w:t>
      </w:r>
    </w:p>
    <w:p>
      <w:pPr>
        <w:pStyle w:val="Normal"/>
        <w:tabs>
          <w:tab w:val="clear" w:pos="709"/>
          <w:tab w:val="left" w:pos="7110" w:leader="none"/>
          <w:tab w:val="left" w:pos="7200" w:leader="none"/>
        </w:tabs>
        <w:ind w:right="284" w:hanging="0"/>
        <w:jc w:val="both"/>
        <w:rPr/>
      </w:pPr>
      <w:r>
        <w:rPr/>
        <w:t>Buonasera signora Loredana lavoro al bar e sono molto stressato. L’altro giorno ho mangiato un barattolo da un kilogrammo di nutella. Mi è spuntato un brufolo giallo grosso quanto un’arancia. Che facci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 xml:space="preserve">Ammaccalo e ca materia gialla riempi i cornetti! ( Totò gli viene il voltastomaco. Fine chiamata)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Finisti o ci sono altre telefonat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 xml:space="preserve">Purtroppo i clienti mi chiamano ad ogni minuto. Perché io sono Loredana l’estetista ti scippa i pila comu l’artista! ( si siede. Si tocca i piedi doloranti) che dolore. Ho l’alli gally ai piedi. Per ora avrei di bisogno di farmi fare un foot mask e un foot massage.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Se ti spicci tu fazzu io un bel massaggio footing!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Ma che hai capito! Io ti parlo di foot, no di footing!</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E va beh, futti futti ca Dio pirduna tutti. Futtitinni!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 stizzita) camurria! È da quando che sono arrivata che pensi solo a una cosa! prima di arrivare al dunque parliamo del più e del meno, eh!</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Ma quand’è ca tutti e due ci siamo visti per parlare del più e del meno? Ogni vota ca ni videmu facemu tremare u palazzo. E ora voli parrare, boh</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Si vero che abbiamo fatto solo quello ma oggi ho le mie cose e nun pozzu fare altre cos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Posa i to cose e andiamo di là ca ti dugniu navutra cos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 xml:space="preserve">E tu da me vuoi solo quello? ( Totò si sfrega le mani annuendo) e andiamo! Ora tu fazzu passari io la voglia di fare u spiritoso!  ( gli prende la mano e va per uscire. Un tuono irrompe nella scena. Totò si blocca)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SAN PIETRO voce fuori scena con eco</w:t>
      </w:r>
    </w:p>
    <w:p>
      <w:pPr>
        <w:pStyle w:val="Normal"/>
        <w:tabs>
          <w:tab w:val="clear" w:pos="709"/>
          <w:tab w:val="left" w:pos="7110" w:leader="none"/>
          <w:tab w:val="left" w:pos="7200" w:leader="none"/>
        </w:tabs>
        <w:ind w:right="284" w:hanging="0"/>
        <w:jc w:val="both"/>
        <w:rPr/>
      </w:pPr>
      <w:r>
        <w:rPr/>
        <w:t>Totò! ( Totò si ferma. Alza lo sguardo verso l’alto. L’estetista non sente nulla, meravigliata ) hai dimenticato tutto?...dove vuoi andare in paradiso o all’inferno. A te la scelt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per ora vogghiu andare allo spurgo pozzi neri. Poi nni parramu!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Ma con chi parl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Cu me frati Pietro! M’hava incuietari. ( verso il cielo) vado affondo e torno! ( va per uscire e un tuono lo blocc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SAN PIETRO con eco</w:t>
      </w:r>
    </w:p>
    <w:p>
      <w:pPr>
        <w:pStyle w:val="Normal"/>
        <w:tabs>
          <w:tab w:val="clear" w:pos="709"/>
          <w:tab w:val="left" w:pos="7110" w:leader="none"/>
          <w:tab w:val="left" w:pos="7200" w:leader="none"/>
        </w:tabs>
        <w:ind w:right="284" w:hanging="0"/>
        <w:jc w:val="both"/>
        <w:rPr/>
      </w:pPr>
      <w:r>
        <w:rPr/>
        <w:t>Tua moglie ha dimostrato più amore, più cuore di te. lei è già stata premiata. Tu sei libero di fare ciò che vuoi. La scelta è tua! ( tuono. Totò viene scosso. Si ferma a pensare. Si va a sedere. Mette la testa fra le mani. Loredana l’osserva basit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Che ti è successo? Ti è passata la voglia? con chi parlavi? ( Totò alza la testa, l’osserva poi rimette la testa tra le mani. Si stizzisce) ma si può sapiri che ti è preso?  Mi hai fatto una testa tanta da quand’è che sono arrivata e ora, ti metti a parlare con …non so con chi e ora, ti sei spento. ( lo scuote) Oh, mi spiegh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 si alza e va verso la porta. L’apre e poi si volta verso di lei)  è durata fin troppo questa illusione. Fatta di baci e abbracci finti e tutto pi cosa, pi pochi minuti di passione, e poi? Che ti rimane di me, che mi rimane di te! io mi fermo qui. Fici a me scelta.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 commossa) E così mi butti nella spazzatura! Finchè ti sono servita ti andavo bene e ora non sono più la tua scelta. E quale sarebbe la tua scelta, anche se penso di averlo già capit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 </w:t>
      </w:r>
      <w:r>
        <w:rPr/>
        <w:t xml:space="preserve">( gli si avvicina lasciandosi la porta alle spalle) Ho scelto di andare in paradiso!...cambia direzione anche tu, non andare all’inferno!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ESTETISTA</w:t>
      </w:r>
    </w:p>
    <w:p>
      <w:pPr>
        <w:pStyle w:val="Normal"/>
        <w:tabs>
          <w:tab w:val="clear" w:pos="709"/>
          <w:tab w:val="left" w:pos="7110" w:leader="none"/>
          <w:tab w:val="left" w:pos="7200" w:leader="none"/>
        </w:tabs>
        <w:ind w:right="284" w:hanging="0"/>
        <w:jc w:val="both"/>
        <w:rPr/>
      </w:pPr>
      <w:r>
        <w:rPr/>
        <w:t>( fortemente scossa e commossa ha il fiatone. Va per uscire) sei uno stronzo! ( esce di scatto. Totò nemmeno si volta a guardare. Nello stesso istante si scontra con Nina ch’entra. Nota lo stato d’animo dell’estetist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Totò! …( Totò si volta di scatto. È sorpreso nel vedere la moglie. È quasi in imbarazzo) ma chi success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Nina fici la mia scelta. La mia scelta è u paradiso…ma insieme a tia mano nella mano! ( Nina sorride. I due si abbracciano) questa esperienza mi fici capiri tante cose. Nun vogghiu sbagliare più! ti chiedo scusa si sbagliavo cu tia. Se ho mancato come marito…se non sono mai stato presente 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 gli tappa la bocca) siamo tutti peccatori Totò. Nessuno escluso! Pure io fici la mia scelta ed è chidda di voltare pagina e cominciare una nuova vita insieme a te! ( si abbracciano ancora una volta. Dalla tasca di Nina le cade una busta. Totò la raccogli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Ma cos’è sta busta! ( la raccoglie e la apre) ah già le analisi cliniche. (Le butta in aria. l’entusiasmo si trasforma in tristezza) porca miseria mi l’havia scurdatu di sti esami. Era tutto troppo bello pi finiri in felicità! Pagherò i megghiu dutturi pi fariti curari importanti ca…( Nina è commossa. lo invita a leggere) no, nun vogghiu leggiri. lo sappiamo l’esito. circamu di trovare una soluzione picchì nun ti vogghiu perdir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Leggi per favore! Da oggi in poi avrò bisogno di te più che mai o…mi abbandon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Ma che abbandoni! Pi tia ci sarò sempre, comunque vada!...( fa un amaro e intenso respiro. Raccoglie la busta e inizia a leggere)… “ </w:t>
      </w:r>
      <w:r>
        <w:rPr>
          <w:i/>
        </w:rPr>
        <w:t xml:space="preserve">l’esame delle urine non rileva alcuna anomalia che possa far ricorrere ad una cura specifica. I parametri biologici sono tutti nella norma: Potassio, sodio, acido urico. Nessuna presenza di sangue o malattie varie. Risultato, negativo da ogni tipo di malattia.” </w:t>
      </w:r>
      <w:r>
        <w:rPr/>
        <w:t xml:space="preserve">( Nina è commossa) aspè e a malattia chi fini fici? ( Nina alza le spalle. Sorpreso) nun c’è cchiù!? ( commossa. Scrolla la testa. Si lancia al collo di Nina. felice. La prende di peso e le fa fare un giro su se stessa) sono felice! Nina u Signuri ni pirdunò è ni fici un regalo, ma chi dicu regalo un miracolo!!  Dobbiamo cominciare una nuova vita tu ed io mano nella mano.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Leggi ancora. Non è finit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Ancora? Ma dov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 col dito gli indica una nota della lettera) leggi qua</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legge) “</w:t>
      </w:r>
      <w:r>
        <w:rPr>
          <w:i/>
        </w:rPr>
        <w:t xml:space="preserve">dall’esame abbiamo riscontrato nella sua urina un livello alto di Beta HCG. tale parametro conferma il suo stato di ...” </w:t>
      </w:r>
      <w:r>
        <w:rPr/>
        <w:t>gravidanza? ( guarda Nina fortemente emozionata) sei incinta? ( Nina annuisce piangendo. Irrequieto. Un mix tra gioie e confusione. Gira su se stesso) nun ci cridu. Nun po’ essiri. Aspè!...sei incinta o liggivu mal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Sono incinta Totò! Incinta!!!  ( Totò abbraccia la moglie è molto commosso. Gli si avvicina e gli stringe le mani) Totò il signore ha avuto pietà di noi! U bruciore che avevo in pancia…nun c’è cchiù! Il signore dal male ne ha tratto il ben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Allura voli diri ca nun ti devi più operare? ( Nina scrolla la testa) ca…nun esiste cchiù malatia? ( Nina scrolla la testa) ca tu…</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Sono incinta ma u capisti? Diventerò madre. sarai padre! ( Totò si chiude il volto tra le mani e piange. È commoss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Sono felice! Nun haiu parole per diri qualcosa. Mi pari un sogno. Io…io… sugnu troppo felice. Gloria, gloria a DIO!( i due si abbraccian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 xml:space="preserve">Puru io sugnu felicissima! L’unica cosa ca putemu fari e ringraziare nostro Signore per la sua misericordia.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Non sbaglierò più con te! ti lu giuro pi stu figghiu c’hava nasciri. Nina io…io…ti am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Anch’io ti amo Totò!</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Dai nun vogghiu cchiù stari dintra. Sistemati che andiamo a festeggiare! L’hannu a sapiri tutti di stu miracol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 xml:space="preserve">C’è tempo per festeggiare. Ora, ci resta da fare sulu ‘na cosa ( i due coniugi si guardano negli occhi per qualche secondo, i due annuiscono con intesa. Si rivolgono al pubblico)… bella la nostra storia, vero? Abbiamo riso, scherzato, pianto, sofferto, abbiamo fatto tanti errori. non abbiamo inventato nulla. questa è la vita di ognuno di noi, nessuno escluso!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Chi è senza peccato scagli la prima pietra!...Siamo tutti peccatori, ammettiamolo! Nuddu, nessuno di noialtri po’ diri u cuntrario. Semu tutti sutta stu cielo.</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 xml:space="preserve">Semu tutti bravi a puntare il dito supra gli altri quannu sbaglianu. Ma cu semu noi pi giudicare gli altri? Forza, dicitimillu chi siamo! Nessuno! Un giorno ci sarà Dio ca ci giudicherà. A noi resta sulu ‘na cosa fare, amare.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 xml:space="preserve">Ognuno di noi è libero di credere o non credere ma siamo stati creati tutti da un solo creatore, un solo padre. A chi vali perdiri tempo ad odiarci, ammazzarci. Pi ammazzare nun servono solo le armi basta sulu ‘na parola. Semu tutti fratelli e sorelle! Amiamoci senza distinzioni, senza discriminazioni! </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Dobbiamo solo aggrapparci all’amore, l’amore copre tutti i difetti. Si nun sapemu comu si fa guardiamo verso Gesù Cristo, iddu è l’esempio perfetto di amore. E se avuto pietà per m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w:t>
      </w:r>
    </w:p>
    <w:p>
      <w:pPr>
        <w:pStyle w:val="Normal"/>
        <w:tabs>
          <w:tab w:val="clear" w:pos="709"/>
          <w:tab w:val="left" w:pos="7110" w:leader="none"/>
          <w:tab w:val="left" w:pos="7200" w:leader="none"/>
        </w:tabs>
        <w:ind w:right="284" w:hanging="0"/>
        <w:jc w:val="both"/>
        <w:rPr/>
      </w:pPr>
      <w:r>
        <w:rPr/>
        <w:t>Pietà di me!</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NINA</w:t>
      </w:r>
    </w:p>
    <w:p>
      <w:pPr>
        <w:pStyle w:val="Normal"/>
        <w:tabs>
          <w:tab w:val="clear" w:pos="709"/>
          <w:tab w:val="left" w:pos="7110" w:leader="none"/>
          <w:tab w:val="left" w:pos="7200" w:leader="none"/>
        </w:tabs>
        <w:ind w:right="284" w:hanging="0"/>
        <w:jc w:val="both"/>
        <w:rPr/>
      </w:pPr>
      <w:r>
        <w:rPr/>
        <w:t>Che siamo peccator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both"/>
        <w:rPr/>
      </w:pPr>
      <w:r>
        <w:rPr/>
        <w:t>TOTO’ E NINA</w:t>
      </w:r>
    </w:p>
    <w:p>
      <w:pPr>
        <w:pStyle w:val="Normal"/>
        <w:tabs>
          <w:tab w:val="clear" w:pos="709"/>
          <w:tab w:val="left" w:pos="7110" w:leader="none"/>
          <w:tab w:val="left" w:pos="7200" w:leader="none"/>
        </w:tabs>
        <w:ind w:right="284" w:hanging="0"/>
        <w:jc w:val="both"/>
        <w:rPr/>
      </w:pPr>
      <w:r>
        <w:rPr/>
        <w:t>( mano nella mano aprono le braccia verso il pubblico) C’è spiranza pi tutti!!!</w:t>
      </w:r>
    </w:p>
    <w:p>
      <w:pPr>
        <w:pStyle w:val="Normal"/>
        <w:tabs>
          <w:tab w:val="clear" w:pos="709"/>
          <w:tab w:val="left" w:pos="7110" w:leader="none"/>
          <w:tab w:val="left" w:pos="7200" w:leader="none"/>
        </w:tabs>
        <w:ind w:right="284" w:hanging="0"/>
        <w:jc w:val="both"/>
        <w:rPr/>
      </w:pPr>
      <w:r>
        <w:rPr/>
      </w:r>
    </w:p>
    <w:p>
      <w:pPr>
        <w:pStyle w:val="Normal"/>
        <w:tabs>
          <w:tab w:val="clear" w:pos="709"/>
          <w:tab w:val="left" w:pos="7110" w:leader="none"/>
          <w:tab w:val="left" w:pos="7200" w:leader="none"/>
        </w:tabs>
        <w:ind w:right="284" w:hanging="0"/>
        <w:jc w:val="center"/>
        <w:rPr>
          <w:sz w:val="52"/>
          <w:szCs w:val="52"/>
        </w:rPr>
      </w:pPr>
      <w:r>
        <w:rPr>
          <w:sz w:val="52"/>
          <w:szCs w:val="52"/>
        </w:rPr>
        <w:t>FINE</w:t>
      </w:r>
    </w:p>
    <w:p>
      <w:pPr>
        <w:pStyle w:val="Normal"/>
        <w:tabs>
          <w:tab w:val="clear" w:pos="709"/>
          <w:tab w:val="left" w:pos="7110" w:leader="none"/>
          <w:tab w:val="left" w:pos="7200" w:leader="none"/>
        </w:tabs>
        <w:ind w:right="284" w:hanging="0"/>
        <w:jc w:val="center"/>
        <w:rPr>
          <w:sz w:val="28"/>
          <w:szCs w:val="28"/>
        </w:rPr>
      </w:pPr>
      <w:r>
        <w:rPr>
          <w:sz w:val="28"/>
          <w:szCs w:val="28"/>
        </w:rPr>
        <w:t>www.giovanniallotta.it</w:t>
      </w:r>
    </w:p>
    <w:sectPr>
      <w:footerReference w:type="default" r:id="rId2"/>
      <w:type w:val="nextPage"/>
      <w:pgSz w:orient="landscape" w:w="16838" w:h="11906"/>
      <w:pgMar w:left="720" w:right="818" w:gutter="0" w:header="0" w:top="719" w:footer="709" w:bottom="765"/>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Courier New">
    <w:charset w:val="00"/>
    <w:family w:val="modern"/>
    <w:pitch w:val="default"/>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Endnote"/>
    <w:next w:val="Header"/>
    <w:qFormat/>
    <w:pPr>
      <w:numPr>
        <w:ilvl w:val="0"/>
        <w:numId w:val="1"/>
      </w:numPr>
      <w:outlineLvl w:val="0"/>
    </w:pPr>
    <w:rPr>
      <w:rFonts w:ascii="Blackadder ITC" w:hAnsi="Blackadder ITC" w:cs="Blackadder ITC"/>
      <w:b/>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style>
  <w:style w:type="character" w:styleId="PageNumber">
    <w:name w:val="Page Number"/>
    <w:basedOn w:val="Carpredefinitoparagrafo"/>
    <w:rPr/>
  </w:style>
  <w:style w:type="character" w:styleId="LineNumbering">
    <w:name w:val="Line Number"/>
    <w:basedOn w:val="Carpredefinitoparagrafo"/>
    <w:rPr/>
  </w:style>
  <w:style w:type="character" w:styleId="Stile3">
    <w:name w:val="Stile3"/>
    <w:qFormat/>
    <w:rPr>
      <w:rFonts w:ascii="Courier New" w:hAnsi="Courier New" w:cs="Courier New"/>
    </w:rPr>
  </w:style>
  <w:style w:type="character" w:styleId="Stile5">
    <w:name w:val="Stile5"/>
    <w:qFormat/>
    <w:rPr>
      <w:rFonts w:ascii="Courier New" w:hAnsi="Courier New" w:cs="Courier New"/>
      <w:i/>
      <w:iCs/>
      <w:sz w:val="24"/>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sz w:val="28"/>
    </w:rPr>
  </w:style>
  <w:style w:type="paragraph" w:styleId="List">
    <w:name w:val="List"/>
    <w:basedOn w:val="Normal"/>
    <w:pPr>
      <w:ind w:left="283" w:hanging="283"/>
    </w:pPr>
    <w:rPr>
      <w:rFonts w:ascii="Courier New" w:hAnsi="Courier New" w:cs="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rFonts w:ascii="Courier New" w:hAnsi="Courier New" w:cs="Courier New"/>
      <w:sz w:val="28"/>
    </w:rPr>
  </w:style>
  <w:style w:type="paragraph" w:styleId="Corpodeltesto3">
    <w:name w:val="Corpo del testo 3"/>
    <w:basedOn w:val="Normal"/>
    <w:qFormat/>
    <w:pPr>
      <w:spacing w:before="0" w:after="120"/>
    </w:pPr>
    <w:rPr>
      <w:rFonts w:ascii="Courier New" w:hAnsi="Courier New" w:cs="Courier New"/>
      <w:sz w:val="16"/>
      <w:szCs w:val="16"/>
    </w:rPr>
  </w:style>
  <w:style w:type="paragraph" w:styleId="Data">
    <w:name w:val="Data"/>
    <w:basedOn w:val="Normal"/>
    <w:next w:val="Normal"/>
    <w:qFormat/>
    <w:pPr/>
    <w:rPr>
      <w:rFonts w:ascii="Courier New" w:hAnsi="Courier New" w:cs="Courier New"/>
      <w:sz w:val="28"/>
    </w:rPr>
  </w:style>
  <w:style w:type="paragraph" w:styleId="Elenco2">
    <w:name w:val="Elenco 2"/>
    <w:basedOn w:val="Normal"/>
    <w:qFormat/>
    <w:pPr>
      <w:ind w:left="566" w:hanging="283"/>
    </w:pPr>
    <w:rPr>
      <w:rFonts w:ascii="Courier New" w:hAnsi="Courier New" w:cs="Courier New"/>
      <w:sz w:val="28"/>
    </w:rPr>
  </w:style>
  <w:style w:type="paragraph" w:styleId="Elenco3">
    <w:name w:val="Elenco 3"/>
    <w:basedOn w:val="Normal"/>
    <w:qFormat/>
    <w:pPr>
      <w:ind w:left="849" w:hanging="283"/>
    </w:pPr>
    <w:rPr>
      <w:rFonts w:ascii="Courier New" w:hAnsi="Courier New" w:cs="Courier New"/>
      <w:sz w:val="28"/>
    </w:rPr>
  </w:style>
  <w:style w:type="paragraph" w:styleId="Elenco4">
    <w:name w:val="Elenco 4"/>
    <w:basedOn w:val="Normal"/>
    <w:qFormat/>
    <w:pPr>
      <w:ind w:left="1132" w:hanging="283"/>
    </w:pPr>
    <w:rPr>
      <w:rFonts w:ascii="Courier New" w:hAnsi="Courier New" w:cs="Courier New"/>
      <w:sz w:val="28"/>
    </w:rPr>
  </w:style>
  <w:style w:type="paragraph" w:styleId="Elenco5">
    <w:name w:val="Elenco 5"/>
    <w:basedOn w:val="Normal"/>
    <w:qFormat/>
    <w:pPr>
      <w:ind w:left="1415" w:hanging="283"/>
    </w:pPr>
    <w:rPr>
      <w:rFonts w:ascii="Courier New" w:hAnsi="Courier New" w:cs="Courier New"/>
      <w:sz w:val="28"/>
    </w:rPr>
  </w:style>
  <w:style w:type="paragraph" w:styleId="Elencocontinua">
    <w:name w:val="Elenco continua"/>
    <w:basedOn w:val="Normal"/>
    <w:qFormat/>
    <w:pPr>
      <w:spacing w:before="0" w:after="120"/>
      <w:ind w:left="283" w:hanging="0"/>
    </w:pPr>
    <w:rPr>
      <w:rFonts w:ascii="Courier New" w:hAnsi="Courier New" w:cs="Courier New"/>
      <w:sz w:val="28"/>
    </w:rPr>
  </w:style>
  <w:style w:type="paragraph" w:styleId="Elencocontinua2">
    <w:name w:val="Elenco continua 2"/>
    <w:basedOn w:val="Normal"/>
    <w:qFormat/>
    <w:pPr>
      <w:spacing w:before="0" w:after="120"/>
      <w:ind w:left="566" w:hanging="0"/>
    </w:pPr>
    <w:rPr>
      <w:rFonts w:ascii="Courier New" w:hAnsi="Courier New" w:cs="Courier New"/>
      <w:sz w:val="28"/>
    </w:rPr>
  </w:style>
  <w:style w:type="paragraph" w:styleId="Elencocontinua3">
    <w:name w:val="Elenco continua 3"/>
    <w:basedOn w:val="Normal"/>
    <w:qFormat/>
    <w:pPr>
      <w:spacing w:before="0" w:after="120"/>
      <w:ind w:left="849" w:hanging="0"/>
    </w:pPr>
    <w:rPr>
      <w:rFonts w:ascii="Courier New" w:hAnsi="Courier New" w:cs="Courier New"/>
      <w:sz w:val="28"/>
    </w:rPr>
  </w:style>
  <w:style w:type="paragraph" w:styleId="Elencocontinua4">
    <w:name w:val="Elenco continua 4"/>
    <w:basedOn w:val="Normal"/>
    <w:qFormat/>
    <w:pPr>
      <w:spacing w:before="0" w:after="120"/>
      <w:ind w:left="1132" w:hanging="0"/>
    </w:pPr>
    <w:rPr>
      <w:rFonts w:ascii="Courier New" w:hAnsi="Courier New" w:cs="Courier New"/>
      <w:sz w:val="28"/>
    </w:rPr>
  </w:style>
  <w:style w:type="paragraph" w:styleId="Elencocontinua5">
    <w:name w:val="Elenco continua 5"/>
    <w:basedOn w:val="Normal"/>
    <w:qFormat/>
    <w:pPr>
      <w:spacing w:before="0" w:after="120"/>
      <w:ind w:left="1415" w:hanging="0"/>
    </w:pPr>
    <w:rPr>
      <w:rFonts w:ascii="Courier New" w:hAnsi="Courier New" w:cs="Courier New"/>
      <w:sz w:val="28"/>
    </w:rPr>
  </w:style>
  <w:style w:type="paragraph" w:styleId="Signature">
    <w:name w:val="Signature"/>
    <w:basedOn w:val="Normal"/>
    <w:pPr>
      <w:ind w:left="4252" w:hanging="0"/>
    </w:pPr>
    <w:rPr>
      <w:rFonts w:ascii="Courier New" w:hAnsi="Courier New" w:cs="Courier New"/>
      <w:sz w:val="28"/>
    </w:rPr>
  </w:style>
  <w:style w:type="paragraph" w:styleId="Firmadipostaelettronica">
    <w:name w:val="Firma di posta elettronica"/>
    <w:basedOn w:val="Normal"/>
    <w:qFormat/>
    <w:pPr/>
    <w:rPr>
      <w:rFonts w:ascii="Courier New" w:hAnsi="Courier New" w:cs="Courier New"/>
      <w:sz w:val="28"/>
    </w:rPr>
  </w:style>
  <w:style w:type="paragraph" w:styleId="Formuladiapertura">
    <w:name w:val="Formula di apertura"/>
    <w:basedOn w:val="Normal"/>
    <w:next w:val="Normal"/>
    <w:qFormat/>
    <w:pPr/>
    <w:rPr>
      <w:rFonts w:ascii="Courier New" w:hAnsi="Courier New" w:cs="Courier New"/>
      <w:sz w:val="28"/>
    </w:rPr>
  </w:style>
  <w:style w:type="paragraph" w:styleId="Formuladichiusura">
    <w:name w:val="Formula di chiusura"/>
    <w:basedOn w:val="Normal"/>
    <w:qFormat/>
    <w:pPr>
      <w:ind w:left="4252" w:hanging="0"/>
    </w:pPr>
    <w:rPr>
      <w:rFonts w:ascii="Courier New" w:hAnsi="Courier New" w:cs="Courier New"/>
      <w:sz w:val="28"/>
    </w:rPr>
  </w:style>
  <w:style w:type="paragraph" w:styleId="Indice4">
    <w:name w:val="Indice 4"/>
    <w:basedOn w:val="Normal"/>
    <w:next w:val="Normal"/>
    <w:qFormat/>
    <w:pPr>
      <w:ind w:left="1120" w:hanging="280"/>
    </w:pPr>
    <w:rPr>
      <w:rFonts w:ascii="Courier New" w:hAnsi="Courier New" w:cs="Courier New"/>
      <w:sz w:val="28"/>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rFonts w:ascii="Courier New" w:hAnsi="Courier New" w:cs="Courier New"/>
      <w:i/>
      <w:iCs/>
      <w:sz w:val="2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center" w:pos="4819" w:leader="none"/>
        <w:tab w:val="right" w:pos="9638" w:leader="none"/>
      </w:tabs>
    </w:pPr>
    <w:rPr>
      <w:b/>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rFonts w:ascii="Courier New" w:hAnsi="Courier New" w:cs="Courier New"/>
      <w:sz w:val="28"/>
    </w:rPr>
  </w:style>
  <w:style w:type="paragraph" w:styleId="NormaleWeb">
    <w:name w:val="Normale (Web)"/>
    <w:basedOn w:val="Normal"/>
    <w:qFormat/>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rPr>
      <w:rFonts w:cs="Courier New"/>
      <w:sz w:val="20"/>
      <w:szCs w:val="20"/>
    </w:rPr>
  </w:style>
  <w:style w:type="paragraph" w:styleId="Primorientrocorpodeltesto">
    <w:name w:val="Primo rientro corpo del testo"/>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Normal"/>
    <w:next w:val="Indice4"/>
    <w:qFormat/>
    <w:pPr/>
    <w:rPr>
      <w:b/>
      <w:bC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ile1">
    <w:name w:val="Stile1"/>
    <w:basedOn w:val="Normal"/>
    <w:next w:val="Soggettocommento"/>
    <w:qFormat/>
    <w:pPr/>
    <w:rPr/>
  </w:style>
  <w:style w:type="paragraph" w:styleId="Stile2">
    <w:name w:val="Stile2"/>
    <w:basedOn w:val="Normal"/>
    <w:qFormat/>
    <w:pPr/>
    <w:rPr>
      <w:sz w:val="32"/>
    </w:rPr>
  </w:style>
  <w:style w:type="paragraph" w:styleId="Stile6">
    <w:name w:val="Stile6"/>
    <w:basedOn w:val="TextBody"/>
    <w:next w:val="TextBody"/>
    <w:qFormat/>
    <w:pPr/>
    <w:rPr>
      <w:rFonts w:cs="Courier New"/>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cs="Courier New"/>
      <w:szCs w:val="20"/>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3:39:00Z</dcterms:created>
  <dc:creator>utente</dc:creator>
  <dc:description/>
  <cp:keywords/>
  <dc:language>en-US</dc:language>
  <cp:lastModifiedBy>Utente</cp:lastModifiedBy>
  <dcterms:modified xsi:type="dcterms:W3CDTF">2023-01-20T18:14:00Z</dcterms:modified>
  <cp:revision>191</cp:revision>
  <dc:subject/>
  <dc:title>(Inizia la scena con il buio,dove si sentono fuori scena un auto in corsa, una lunga frenata e poi uno schianto</dc:title>
</cp:coreProperties>
</file>